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Leis 198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821/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Autoriza a celebração de Convênio com a TELECOMUNICAÇÕE DO PARANÁ S.A. - TELEPAR e estabelece outras providências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</w:rPr>
            </w:pPr>
            <w:r>
              <w:rPr>
                <w:rFonts w:cs="Gautami" w:ascii="Book Antiqua" w:hAnsi="Book Antiqua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3/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riza a Abertura de Crédito Adicional Especial no valor de Cr$ 300.000,00 e dá outras providênci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5/81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riza a Abertura de Crédito Adicional Especial no valor de Cr$ 300.000,00 e dá outras providênci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5/81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riza o Chefe do Poder Executivo alienar veículo Volks /Kombi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8/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ca criada a Taxa de Iluminação Públ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9/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riza a Abertura de Crédito Suplementar no valor de Cr$ 6.440.000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947380356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1:00Z</dcterms:created>
  <dc:creator>Cliente</dc:creator>
  <dc:description/>
  <dc:language>en-US</dc:language>
  <cp:lastModifiedBy>Cliente</cp:lastModifiedBy>
  <dcterms:modified xsi:type="dcterms:W3CDTF">2006-03-30T17:44:00Z</dcterms:modified>
  <cp:revision>2</cp:revision>
  <dc:subject/>
  <dc:title>Leis 1981</dc:title>
</cp:coreProperties>
</file>