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809/1980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utoriza Abertura de Crédito Suplementar no valor de Cr$ 606.000,00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1º</w:t>
        <w:tab/>
      </w:r>
      <w:r>
        <w:rPr>
          <w:sz w:val="28"/>
        </w:rPr>
        <w:t>Fica o Poder Executivo autorizado a abrir um Crédito Suplementar no valor de Cr$ 606.000,00 (seiscentos e seis mil cruzeiros) a ser empregado nas seguintes dotações orçamentárias: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400</w:t>
        <w:tab/>
        <w:t xml:space="preserve">- Departamento de Transporte e Material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403</w:t>
        <w:tab/>
        <w:t xml:space="preserve">- Estação Rodoviária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403.16885321.003</w:t>
        <w:tab/>
        <w:t>- Equipamento Terminal Rodoviári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120</w:t>
        <w:tab/>
        <w:t xml:space="preserve">- Equipamentos e Material Permanente </w:t>
        <w:tab/>
        <w:tab/>
        <w:t>450.000,00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800</w:t>
        <w:tab/>
        <w:t>- Departamento Serviços de Utilidade Pública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805</w:t>
        <w:tab/>
        <w:t>- Expansão Agropecuária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805.041.50881.009</w:t>
        <w:tab/>
        <w:t>- Ampliação e Melhoria Instalações Feira de Bezerros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4110</w:t>
        <w:tab/>
        <w:t>- Obras e Instalações</w:t>
        <w:tab/>
        <w:tab/>
        <w:tab/>
        <w:tab/>
        <w:tab/>
        <w:t>156.000,00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2º</w:t>
        <w:tab/>
      </w:r>
      <w:r>
        <w:rPr>
          <w:sz w:val="28"/>
        </w:rPr>
        <w:t>Os recursos necessário a execução desta Lei, ocorrerá da anulação parcial ou total das seguintes dotações orçamentárias: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200</w:t>
        <w:tab/>
        <w:t>- Governo Municipal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201</w:t>
        <w:tab/>
        <w:t xml:space="preserve">- Gabinete do Prefeito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201.03070201</w:t>
        <w:tab/>
        <w:t>- Assessoramento Superior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4110</w:t>
        <w:tab/>
        <w:t>- Obras e Instalações</w:t>
        <w:tab/>
        <w:tab/>
        <w:tab/>
        <w:tab/>
        <w:tab/>
        <w:t xml:space="preserve">  25.000,00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300</w:t>
        <w:tab/>
        <w:t>- Departamento de Administraçã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301</w:t>
        <w:tab/>
        <w:t>- Administraçã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301.03070212.003</w:t>
        <w:tab/>
        <w:t>- Serviços de Administração Geral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4120</w:t>
        <w:tab/>
        <w:t xml:space="preserve">- Equipamentos e Material Permanente </w:t>
        <w:tab/>
        <w:tab/>
        <w:t xml:space="preserve">  10.000,00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400</w:t>
        <w:tab/>
        <w:t xml:space="preserve">- Departamento de Transporte e Material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401</w:t>
        <w:tab/>
        <w:t>- Almoxarifad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401.030.7212.007</w:t>
        <w:tab/>
        <w:t xml:space="preserve">- Serviços Administração do Material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4110</w:t>
        <w:tab/>
        <w:t xml:space="preserve">- Obras e Instalações </w:t>
        <w:tab/>
        <w:tab/>
        <w:tab/>
        <w:tab/>
        <w:tab/>
        <w:t xml:space="preserve">  15.000,00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500</w:t>
        <w:tab/>
        <w:t>- Departamento de FAzenda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503</w:t>
        <w:tab/>
        <w:t>- Contabilidade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503.03080322.012</w:t>
        <w:tab/>
        <w:t>- Serv. Orç., Contábeis e Financeiros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4120</w:t>
        <w:tab/>
        <w:t>- Equipamentos e Material Permanente</w:t>
        <w:tab/>
        <w:tab/>
        <w:t xml:space="preserve">  20.000,00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600</w:t>
        <w:tab/>
        <w:t>- Departamento de URbanism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601</w:t>
        <w:tab/>
        <w:t>- Topografia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601.10583232.013</w:t>
        <w:tab/>
        <w:t>- Serviços de Topografia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4120</w:t>
        <w:tab/>
        <w:t>- Equipamentos e Material Permanente</w:t>
        <w:tab/>
        <w:tab/>
        <w:t xml:space="preserve">  20.000,00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800</w:t>
        <w:tab/>
        <w:t>- Departamento de Serviços de Utilidade Pública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801</w:t>
        <w:tab/>
        <w:t>- Matadour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801.04160962.015</w:t>
        <w:tab/>
        <w:t>- Manutenção Serv. Matadouro Municipal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4120</w:t>
        <w:tab/>
        <w:t xml:space="preserve">- Equipamentos e Material Permanente </w:t>
        <w:tab/>
        <w:tab/>
        <w:t xml:space="preserve">  20.000,00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804</w:t>
        <w:tab/>
        <w:t>- Cemitérios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804.10603282.018</w:t>
        <w:tab/>
        <w:t>- Manutenção Ser. de Cemitérios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4110</w:t>
        <w:tab/>
        <w:t>- Obras e Instalações</w:t>
        <w:tab/>
        <w:tab/>
        <w:tab/>
        <w:tab/>
        <w:t xml:space="preserve"> </w:t>
        <w:tab/>
        <w:t xml:space="preserve">  30.000,00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900</w:t>
        <w:tab/>
        <w:t xml:space="preserve">- Departamento de Obras Públicas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901</w:t>
        <w:tab/>
        <w:t>- Administraçã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901.13764481.10</w:t>
        <w:tab/>
        <w:t>- Saneamento Geral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4110</w:t>
        <w:tab/>
        <w:t>- Obras e Instalações</w:t>
        <w:tab/>
        <w:tab/>
        <w:tab/>
        <w:tab/>
        <w:tab/>
        <w:t>150.000,00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902</w:t>
        <w:tab/>
        <w:t>- Fábrica de Tubos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902.169157521.021</w:t>
        <w:tab/>
        <w:t>- Manutenção do Setor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4120</w:t>
        <w:tab/>
        <w:t>- Equipamentos e Material Permanente</w:t>
        <w:tab/>
        <w:tab/>
        <w:t xml:space="preserve">  30.000,00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1000</w:t>
        <w:tab/>
        <w:t xml:space="preserve">- Departamento de Educação e Cultura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1004</w:t>
        <w:tab/>
        <w:t>- Escola de Banda e Música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1004.08482472.026</w:t>
        <w:tab/>
        <w:t xml:space="preserve">- Manutenção do Setor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4110</w:t>
        <w:tab/>
        <w:t>- Obras e Instalações</w:t>
        <w:tab/>
        <w:tab/>
        <w:tab/>
        <w:tab/>
        <w:tab/>
        <w:t xml:space="preserve">  20.000,00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4120</w:t>
        <w:tab/>
        <w:t xml:space="preserve">- Equipamentos e Material Permanente </w:t>
        <w:tab/>
        <w:tab/>
        <w:t xml:space="preserve">  20.000,00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1005</w:t>
        <w:tab/>
        <w:t>- Escola Profissionalizante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1005.084552162.027</w:t>
        <w:tab/>
        <w:t xml:space="preserve">- Manutenção do Setor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4110</w:t>
        <w:tab/>
        <w:t>- Obras e Instalações</w:t>
        <w:tab/>
        <w:tab/>
        <w:tab/>
        <w:tab/>
        <w:tab/>
        <w:t xml:space="preserve">  20.000,00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4120</w:t>
        <w:tab/>
        <w:t xml:space="preserve">- Equipamentos e Material Permanente </w:t>
        <w:tab/>
        <w:tab/>
        <w:t xml:space="preserve">  20.000,00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1100</w:t>
        <w:tab/>
        <w:t>- Departamento de Saúde e Assistência Social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1101</w:t>
        <w:tab/>
        <w:t xml:space="preserve">- Divisão Serv. de Saúde e Assistência Social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1101.13754281.018</w:t>
        <w:tab/>
        <w:t>- Construção Posto de Saúde Dist. Eduardo X. Silva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4110</w:t>
        <w:tab/>
        <w:t>- Obras e Instalações</w:t>
        <w:tab/>
        <w:tab/>
        <w:tab/>
        <w:tab/>
        <w:t xml:space="preserve">          120.000,00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1200</w:t>
        <w:tab/>
        <w:t>- Encargos Gerais do Municípi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1201</w:t>
        <w:tab/>
        <w:t xml:space="preserve">- Recursos sob a Superv. Depto de Fazenda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1201.03080322.044</w:t>
        <w:tab/>
        <w:t>- Encargos Gerais Dívida Pública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4351</w:t>
        <w:tab/>
        <w:t xml:space="preserve">- Amortização da Dívida Pública </w:t>
        <w:tab/>
        <w:tab/>
        <w:tab/>
        <w:t xml:space="preserve">   6.000,00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3240"/>
        <w:jc w:val="both"/>
        <w:rPr/>
      </w:pPr>
      <w:r>
        <w:rPr>
          <w:b/>
          <w:bCs/>
          <w:sz w:val="28"/>
        </w:rPr>
        <w:t>Art.3º</w:t>
        <w:tab/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  <w:t>Edifício da Prefeitura Municipal de Jaguariaíva em, 10 de julho de 1980.</w:t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3240"/>
        <w:rPr/>
      </w:pPr>
      <w:r>
        <w:rPr/>
        <w:t>ALBANO FERREIRA DE BARROS</w:t>
      </w:r>
    </w:p>
    <w:p>
      <w:pPr>
        <w:pStyle w:val="Normal"/>
        <w:ind w:left="1008" w:firstLine="3240"/>
        <w:jc w:val="both"/>
        <w:rPr>
          <w:sz w:val="28"/>
        </w:rPr>
      </w:pPr>
      <w:r>
        <w:rPr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40006592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52927817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ind w:firstLine="110"/>
      <w:jc w:val="both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Times New Roman" w:hAnsi="ZapfEllipt BT;Times New Roman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40"/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07:00Z</dcterms:created>
  <dc:creator>Cliente</dc:creator>
  <dc:description/>
  <dc:language>en-US</dc:language>
  <cp:lastModifiedBy>Cliente</cp:lastModifiedBy>
  <dcterms:modified xsi:type="dcterms:W3CDTF">2006-07-24T12:42:00Z</dcterms:modified>
  <cp:revision>14</cp:revision>
  <dc:subject/>
  <dc:title>LEI nº 857/1987</dc:title>
</cp:coreProperties>
</file>