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07/198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Cria o DISTRITO INDUSTRIAL DE JAGUARIAÍVA e dá outras providencias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criado o DISTRITO INDUSTRIAL DE JAGUARIAÍVA, com o fim precípuo de abrigar indústrias que venham a ser implantadas nesta cidade, sendo a seguinte seguir sua delimitação, conforme Mapa descritivo elaborado. Inicia com o MARCO 0=PP, simbolizado pela ponte da Rodovia PR-151, sobre o Rio Jaguariaíva, seguindo por esta, sentido Jaguariaíva - Sengés, passando pela ponte o Rio Samambaia até a Ponte sobre o Rio das Mortes, desce pelo Rio das Mortes até o Rio Jaguariaíva, cruzando a Estrada de Ferro, e cruzando o Rio Jaguariaíva, sobe margeando o mesmo, numa largura de 200,00 metros até a Ponte da Estrada que liga a Rua Dr. Eurides Cunha à Rodovia PR-151, sobre o mesmo que é o marco inicial 0=PP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A área de terras descrita no artigo anterior, é DECLARADA DE UTILIDADE PÚBLICA, ficando o Poder Executivo autorizado a promover desapropriações amigáveis e ou judiciais, POR NECESSIDADE PÚBLICA e ou INTERESSE SOCI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Fica o Poder Executivo a “ALIENAR”, as áreas de terras desapropriadas, à Pessoas Jurídicas ou Físicas que se disponham a instalar indústrias, o fazendo por preço nunca inferior ao da indenização efetuad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4º</w:t>
        <w:tab/>
      </w:r>
      <w:r>
        <w:rPr>
          <w:bCs/>
          <w:iCs/>
          <w:sz w:val="28"/>
        </w:rPr>
        <w:t>Nas áreas integrantes do “DISTRITO INDUSTRIAL”, não poderão ser edificados Núcleos Residenciais ou construções para fins comerciais, etc., permitindo-se assim exclusivamente aquelas que sejam imprescindíveis às atividades industriais e seus fin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5º</w:t>
        <w:tab/>
      </w:r>
      <w:r>
        <w:rPr>
          <w:bCs/>
          <w:iCs/>
          <w:sz w:val="28"/>
        </w:rPr>
        <w:t>As despesas decorrentes desta Lei, correrão por conta de recursos orçamentários próprios, inseridos na Lei-de-meios vigente que se ultrapassados, será objeto de Créditos Suplementares a serem efetuados, na forma da Legislação em vigor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fevereiro de 198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7705398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0062736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0:00Z</dcterms:created>
  <dc:creator>*</dc:creator>
  <dc:description/>
  <dc:language>en-US</dc:language>
  <cp:lastModifiedBy>Cliente</cp:lastModifiedBy>
  <cp:lastPrinted>2001-01-02T15:36:00Z</cp:lastPrinted>
  <dcterms:modified xsi:type="dcterms:W3CDTF">2006-03-15T13:22:00Z</dcterms:modified>
  <cp:revision>16</cp:revision>
  <dc:subject/>
  <dc:title>LEI Nº 1453/2000</dc:title>
</cp:coreProperties>
</file>