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s 198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ei nº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Assunt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utami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7/8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Cria o DISTRITO INDUSTRIAL DE JAGUARIAÍVA e dá outras providencias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9/8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Abertura de Crédito Suplementar no valor de Cr$ 606.000,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Gautami"/>
                <w:bCs/>
                <w:i/>
                <w:i/>
                <w:iCs/>
              </w:rPr>
            </w:pPr>
            <w:r>
              <w:rPr>
                <w:rFonts w:cs="Gautami" w:ascii="Book Antiqua" w:hAnsi="Book Antiqua"/>
                <w:bCs/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870508910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9:00Z</dcterms:created>
  <dc:creator>Cliente</dc:creator>
  <dc:description/>
  <dc:language>en-US</dc:language>
  <cp:lastModifiedBy>Cliente</cp:lastModifiedBy>
  <dcterms:modified xsi:type="dcterms:W3CDTF">2006-03-30T17:41:00Z</dcterms:modified>
  <cp:revision>1</cp:revision>
  <dc:subject/>
  <dc:title>Leis 1980</dc:title>
</cp:coreProperties>
</file>