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____/197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Doação ao Colégio Estadual Rodrigues Alves, de bens materiai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iCs/>
          <w:sz w:val="28"/>
        </w:rPr>
        <w:t>Fica o Poder Executivo autorizado a Doar ao COLÉGIO ESTADUAL “</w:t>
      </w:r>
      <w:r>
        <w:rPr>
          <w:b/>
          <w:bCs/>
          <w:iCs/>
          <w:sz w:val="28"/>
        </w:rPr>
        <w:t>RODRIGUES ALVES</w:t>
      </w:r>
      <w:r>
        <w:rPr>
          <w:iCs/>
          <w:sz w:val="28"/>
        </w:rPr>
        <w:t>”, desta cidade (Secretaria de Educação e Cultura), os Bens Patrimoniais e Material Permanentes - abaixo discriminados, destinados aos cursos profissionalizantes a nível de 2º grau, Técnico em Contabilidade e Básico em saúde, ora em implantação em Jaguariaíva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máquina de somar Divisum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máquina de Escrever Remington Rand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máquina de calcular Precis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máquina de Escrever c/ Dispositivos Olivett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Duas máquinas de Contabilidade Front Freed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 Quadro de Aviso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 carinho portátil e Arquivo de Contabilidad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Dois Fichários para contabilidade Marca Alf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Trinta e seis mesas Individuai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Quarenta e oito cadeira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 material de projeção mostrando o manejo do Injetor de vacina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Um Material de Projeção mostrando:- Parto de Emergência; desobstrução das vias respiratórias do recém nascido; seccionamento do cordão umbilical; limpeza do recém nascido; curativo do coto umbilical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Padiol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Tesoura para curativo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Panela de pressão para Esterilizaçã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Doze placas de Petr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Seis pinças Anatômica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Três pinças Dente de Rato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Três pinças Hemostática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a Seringa Hipodérmica 3ml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Um Termômetro Clínico até 40º C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A Prefeitura Municipal de Jaguariaíva desincorporará de seu Patrimônio os Bens Patrimoniais que possua, dentre os discriminados no art. 1º desta Lei e adquiriria por compra ou doação, aqueles que não possu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</w:r>
      <w:r>
        <w:rPr>
          <w:bCs/>
          <w:iCs/>
          <w:sz w:val="28"/>
        </w:rPr>
        <w:tab/>
        <w:t>As providências deste artigo, decorrem da necessidade urgente da doação ao C.E.R.A., que necessita equipar-se para ter os Cursos Profissionalizantes homologado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Janeiro de 197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38112594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7500906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5:00Z</dcterms:created>
  <dc:creator>*</dc:creator>
  <dc:description/>
  <dc:language>en-US</dc:language>
  <cp:lastModifiedBy>Cliente</cp:lastModifiedBy>
  <cp:lastPrinted>2001-01-02T15:36:00Z</cp:lastPrinted>
  <dcterms:modified xsi:type="dcterms:W3CDTF">2006-03-20T18:07:00Z</dcterms:modified>
  <cp:revision>5</cp:revision>
  <dc:subject/>
  <dc:title>LEI Nº 1453/2000</dc:title>
</cp:coreProperties>
</file>