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88/1978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44"/>
          <w:szCs w:val="24"/>
        </w:rPr>
      </w:pPr>
      <w:r>
        <w:rPr>
          <w:rFonts w:cs="Times New Roman" w:ascii="Times New Roman" w:hAnsi="Times New Roman"/>
          <w:i w:val="false"/>
          <w:iCs/>
          <w:sz w:val="44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Declara de Utilidade Pública a APAE de Jaguariaív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É Declarada de Utilidade Publica, para todos os efeitos e fins legais, a ASSOCIAÇÃO DE PAIS E AMIGOS DOS EXCEPCIONAIS DE JAGUARIAIVA - APAE, criada através do Decreto nº 4644 de 14/02/78, publicado no Diário Oficial do Estado em data de 20/02/78 e em funcionamento em sua Sede Provisória à Avenida Antonio Cunha s/nº (fundos)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8 de agosto de 1978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15059046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66708335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16:00Z</dcterms:created>
  <dc:creator>*</dc:creator>
  <dc:description/>
  <dc:language>en-US</dc:language>
  <cp:lastModifiedBy>Cliente</cp:lastModifiedBy>
  <cp:lastPrinted>2001-01-02T15:36:00Z</cp:lastPrinted>
  <dcterms:modified xsi:type="dcterms:W3CDTF">2006-03-15T13:11:00Z</dcterms:modified>
  <cp:revision>14</cp:revision>
  <dc:subject/>
  <dc:title>LEI Nº 1453/2000</dc:title>
</cp:coreProperties>
</file>