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87/197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aquisição de terreno de Hélio A. de Masi &amp; Cia Ltda. para fins que especif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dquirir da firma HELIO A. DE MASI &amp; CIA LTDA., a área de terreno constituída pelos Lotes nºs 11, 12, 13, 14, 15, 16, e 17, Quadra 02, do Loteamento Jardim Nossa Senhora de Fátima, pelo preço total de Cr$ 150.000,00 (cento e cinqüenta mil cruzeiros), e com a área de 2.254,12 m²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</w:rPr>
        <w:t>Sobre o imóvel descrito neste artigo, será edificado a Estação Rodoviár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correr às despesas necessárias, serão utilizadas recursos próprios consignados na Lei-de-meios vigente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5 de janeiro de 1978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2308954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5303257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" w:hAnsi="Century Schoolbook" w:cs="Century Schoolbook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9:00Z</dcterms:created>
  <dc:creator>*</dc:creator>
  <dc:description/>
  <cp:keywords/>
  <dc:language>en-US</dc:language>
  <cp:lastModifiedBy>Cleófas</cp:lastModifiedBy>
  <cp:lastPrinted>2001-01-02T15:36:00Z</cp:lastPrinted>
  <dcterms:modified xsi:type="dcterms:W3CDTF">2012-10-24T15:35:00Z</dcterms:modified>
  <cp:revision>13</cp:revision>
  <dc:subject/>
  <dc:title>LEI Nº 1453/2000</dc:title>
</cp:coreProperties>
</file>