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86/197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 Autoriza Contratação de Operação de Crédito no valor de Cr$ 700.000,00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contratar operação de credito nos moldes das resoluções aprovadas pelo Banco Central do Brasil, junto ao Banestado S/A, credito, financeiro e investimentos, até o valor de cr$ 700.000,00 (setecentos mil cruzeiros), que se destina ao pagamento de parte da aquisição de uma pá Carregadeira sobre pneus de fabricação Nacional, para uso do serviço Rodoviário Municipal, podendo o Prefeito assinar, em nome do Município  o contrato de fenecimento, aceitando as clausulas e condições de praxe, estipuladas pela mutuante, observadas as prescrições legais, assinando os demais documentos necessários inclusive notas promissoras representativas do principal e dos acessórios do financiamento, com juros e correção monetária pré-fixad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§ Único – O equipamento mencionado no presente artigo deverá ser adquirido mediante Licitação, nos termos do Decreto Lei Federal nº 200, de 27 de fevereiro de 1967 do Estado do Paraná.  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Em garantia do pagamento das obrigações contratuais fica o Prefeito municipal autorizado a alienar financeiramente os equipamentos mencionados no artigo 1º, na forma do artigo, 66, da Lei Federal nº 14.7.1965, com a redação Decreto- Lei nº 911, de 30.11.69, e a vincular em canção, parte das quotas de participação dos municípios  no imposto de circulação de mercadorias  ICM, e a montante das parcelas correspondentes a amortização da divida e acessórios de financeira para o fim especial de recebimento das referidas quotas, juntos ao Banco do Estado do Paraná S/A, ou órgão público ou privado que efetuar o pagamento daqueles créditos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Para cumprimento das obrigações decorrentes da execução desta Lei,serão utilizados os recursos próprios e constantes do orçamento do exercício de 1978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</w:t>
      </w:r>
      <w:r>
        <w:rPr>
          <w:bCs/>
          <w:iCs/>
          <w:sz w:val="28"/>
        </w:rPr>
        <w:t xml:space="preserve">   Os orçamentos plurianual  os orçamentos anuais, para os exercícios subseqüentes, consignarão recursos para amortização da divid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0 de abril de 197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2499106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087493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1:00Z</dcterms:created>
  <dc:creator>*</dc:creator>
  <dc:description/>
  <dc:language>en-US</dc:language>
  <cp:lastModifiedBy>Cliente</cp:lastModifiedBy>
  <cp:lastPrinted>2001-01-02T15:36:00Z</cp:lastPrinted>
  <dcterms:modified xsi:type="dcterms:W3CDTF">2006-04-10T18:06:00Z</dcterms:modified>
  <cp:revision>9</cp:revision>
  <dc:subject/>
  <dc:title>LEI Nº 1453/2000</dc:title>
</cp:coreProperties>
</file>