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s 197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i nº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Doação ao Colégio Estadual Rodrigues Alves, de bens materiais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6/7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Estabelece valores para tarifas de água para 1978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4/7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prova Plano Municipal de Educação e Cultur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6/7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Contratação de Operação de Crédito no valor de Cr$ 700.000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7/7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 a aquisição de terreno de Hélio A. de Masi &amp; Cia Ltda. para fins que especific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8/7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lara de Utilidade Pública a APAE de Jaguariaíva.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799364929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8:00Z</dcterms:created>
  <dc:creator>Cliente</dc:creator>
  <dc:description/>
  <dc:language>en-US</dc:language>
  <cp:lastModifiedBy>Cliente</cp:lastModifiedBy>
  <dcterms:modified xsi:type="dcterms:W3CDTF">2006-04-04T19:30:00Z</dcterms:modified>
  <cp:revision>6</cp:revision>
  <dc:subject/>
  <dc:title>Leis 1978</dc:title>
</cp:coreProperties>
</file>