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85/1977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/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utoriza legalizar, mediante Escritura Pública de Compra e Venda todos os terrenos concedidos por Cartas de Dat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o Poder Executivo autorizado a legalizar, mediante Escritura Pública de Compra e Venda, todos os terrenos concedidos por “CARTA DE DATA”, conquanto seus requerentes hajam cumprido as exigências legais relativas a construção de casa sobre os mesm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</w:r>
      <w:r>
        <w:rPr>
          <w:iCs/>
          <w:sz w:val="28"/>
        </w:rPr>
        <w:tab/>
        <w:t xml:space="preserve">Concorrerão por conta dos requerentes as despesas decorrentes da escrituração dos imóveis aludidos neste artigo.  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Reverterão ao Patrimônio Municipal todos os terrenos requeridos e não edificados, sem que o Município tenha que pagar indenização por benfeitoria de qualquer natureza existente sobre ele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>O Poder Executivo providenciará levantamento dos termos revertidos ao Patrimônio Municipal, os quais poderão ser concedidos a terceiros, mediante simples “Reserva”, tendo os interessados o prazo improvogável, de doze (12), meses para edificá-lo e somente depois de concluída a construção, é que o Município transferirá definitivamente o imóvel, por Escrituração Públic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 xml:space="preserve">Pela “Reserva” do terreno só da “Data”, o interessado pagará apenas a “Taxa de Expediente”, efetuando o pagamento do terreno apenas quando de sua escrituração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t. 5º</w:t>
        <w:tab/>
      </w:r>
      <w:r>
        <w:rPr>
          <w:bCs/>
          <w:iCs/>
          <w:sz w:val="28"/>
        </w:rPr>
        <w:t xml:space="preserve">O valor venal do terreno concedido definitivamente será conhecido pelos mesmos critérios adotados pelo Município para o Cadastramento de Imóvel pra fins físcai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6 de novembro de 1977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23268183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6730583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4:00Z</dcterms:created>
  <dc:creator>*</dc:creator>
  <dc:description/>
  <dc:language>en-US</dc:language>
  <cp:lastModifiedBy>Cliente</cp:lastModifiedBy>
  <cp:lastPrinted>2001-01-02T15:36:00Z</cp:lastPrinted>
  <dcterms:modified xsi:type="dcterms:W3CDTF">2006-03-30T14:55:00Z</dcterms:modified>
  <cp:revision>12</cp:revision>
  <dc:subject/>
  <dc:title>LEI Nº 1453/2000</dc:title>
</cp:coreProperties>
</file>