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68/197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a Abertura de Crédito Especial no valor de Cr$ 29.000,00 para manutenção da Escola e da Banda Municipa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édito Especial no valor de Cr$ 29.000,00 (vinte e nove mil cruzeiros), a fim de atender despesas decorrentes da manutenção da Escola e da Banda Municipal no corrente exercício.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correr as despesas decorrentes desta Lei, é reduzida a Dotação Orçamentária 0900 – Departamento de Obras Pública; 0903 – Parques e Jardins; 4000 – Depesas de Capital; 4110 – Obras Públicas; em igual val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O Crédito Especial de que trata o artigo 1º desta Lei, será assim distribuído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"/>
        <w:gridCol w:w="1196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...............................................................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.000,00</w:t>
            </w:r>
          </w:p>
        </w:tc>
      </w:tr>
      <w:tr>
        <w:trPr/>
        <w:tc>
          <w:tcPr>
            <w:tcW w:w="8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 ........................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8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de Terceiros ..........................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8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Diversos .............................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8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 ..........................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8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TAL ...........................................................................................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maio de 1977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2952914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5132267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9:00Z</dcterms:created>
  <dc:creator>*</dc:creator>
  <dc:description/>
  <dc:language>en-US</dc:language>
  <cp:lastModifiedBy>Cliente</cp:lastModifiedBy>
  <cp:lastPrinted>2001-01-02T15:36:00Z</cp:lastPrinted>
  <dcterms:modified xsi:type="dcterms:W3CDTF">2006-03-30T14:55:00Z</dcterms:modified>
  <cp:revision>7</cp:revision>
  <dc:subject/>
  <dc:title>LEI Nº 1453/2000</dc:title>
</cp:coreProperties>
</file>