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67/1977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 xml:space="preserve">Autoriza a Abertura de Crédito Especial no valor de Cr$ 5.220,00 a título de contribuição ao Colégio Estadual Rodrigues Alves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decretou e eu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o Executivo autorizado a abrir um Crédito Especial no valor de Cr$ 5.220,00 (cinco mil, duzentos e vinte cruzeiros), a título de contribuição do Município para com o COLEGIO ESTADUAL RODRIGUES ALVES, por sua participação nos JOGOS ESTUDANTIS DA PRIMAVERA, realizados em Ponta Grossa em setembro de 1976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iCs/>
          <w:sz w:val="28"/>
          <w:szCs w:val="28"/>
        </w:rPr>
        <w:t>Para ocorrer ao Crédito de trata o artigo anterior, é reduzida em igual importância a Dotação Orçamentária: 0900 -  Departamento de Obras Públicas, 0903 - Parques e Jardins,  0400 - Despesas de Capital, 4110 - Obras Públic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iCs/>
          <w:sz w:val="28"/>
          <w:szCs w:val="28"/>
        </w:rPr>
        <w:t xml:space="preserve">Esta Lei entrará em vigor na data de sua publicação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12 de maio de 1977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ANO FERREIRA DE BARROS</w:t>
        <w:tab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ab/>
        <w:t xml:space="preserve">   Prefeito Municipa</w:t>
      </w:r>
      <w:r>
        <w:rPr>
          <w:iCs/>
          <w:sz w:val="28"/>
        </w:rPr>
        <w:t>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95713563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73199477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14:00Z</dcterms:created>
  <dc:creator>*</dc:creator>
  <dc:description/>
  <dc:language>en-US</dc:language>
  <cp:lastModifiedBy>Cliente</cp:lastModifiedBy>
  <cp:lastPrinted>2001-01-02T15:36:00Z</cp:lastPrinted>
  <dcterms:modified xsi:type="dcterms:W3CDTF">2006-03-30T14:54:00Z</dcterms:modified>
  <cp:revision>13</cp:revision>
  <dc:subject/>
  <dc:title>LEI Nº 1453/2000</dc:title>
</cp:coreProperties>
</file>