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s 19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28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7/7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a Abertura de Crédito Especial no valor de Cr$ 5.220,00 a título de contribuição ao Colégio Estadual Rodrigues Alves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68/7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Autoriza a Abertura de Crédito Especial no valor de Cr$ 29.000,00 para manutenção da Escola e da Banda Municipal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5/7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Autoriza legalizar, mediante Escritura Pública de Compra e Venda todos os terrenos concedidos por Cartas de Data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299891815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3:00Z</dcterms:created>
  <dc:creator>Cliente</dc:creator>
  <dc:description/>
  <dc:language>en-US</dc:language>
  <cp:lastModifiedBy>Cliente</cp:lastModifiedBy>
  <dcterms:modified xsi:type="dcterms:W3CDTF">2006-03-30T14:56:00Z</dcterms:modified>
  <cp:revision>2</cp:revision>
  <dc:subject/>
  <dc:title>Leis 1977</dc:title>
</cp:coreProperties>
</file>