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____ /1976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 xml:space="preserve">Autoriza o Poder Executivo firmar Convênio com a FUNDEPAR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Fica o Poder Executivo Municipal autorizado a firmar Convênio com a FUNDAÇÃO EDUCACIONAL DO ESTADO DO PARANÁ - FUNDEPAR, para a construção de mais quatro salas de aula na Unidade Escolar que ora este sendo edificada na parte alta desta cidade.  </w:t>
      </w:r>
      <w:r>
        <w:rPr>
          <w:bCs/>
          <w:iCs/>
          <w:sz w:val="28"/>
        </w:rPr>
        <w:t xml:space="preserve"> </w:t>
        <w:tab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Fica o Poder Executivo Municipal autorizado a aplicar recursos orçamentários próprios do Município, na obra objeto desta Lei, a titulo de complementação, aos recursos da FUNDEPAR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03 de novembro de 1976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JOÃO BATISTA DA CRUZ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             </w:t>
      </w:r>
      <w:r>
        <w:rPr>
          <w:iCs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05458767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49880756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26:00Z</dcterms:created>
  <dc:creator>*</dc:creator>
  <dc:description/>
  <dc:language>en-US</dc:language>
  <cp:lastModifiedBy>Cliente</cp:lastModifiedBy>
  <cp:lastPrinted>2001-01-02T15:36:00Z</cp:lastPrinted>
  <dcterms:modified xsi:type="dcterms:W3CDTF">2006-03-23T12:01:00Z</dcterms:modified>
  <cp:revision>6</cp:revision>
  <dc:subject/>
  <dc:title>LEI Nº 1453/2000</dc:title>
</cp:coreProperties>
</file>