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61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Estabelece limites do quadro urbano do Municípi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m estabelecidos os limites do Quadro Urbano, da cidade de Jaguariaíva - sede deste Município, de modo seguinte: Do Marco O-PP, na marca direta da rodovia PR-11 de Itararé à Ponta Grossa , como rumo magnético de 71º 00 NW, seguindo pela citada rodovia até a estaca 25, seguindo com uma deflexão à esquerda de 58º37’ pela margem esquerda da estrada (Leito Natural) até a estrada 28, seguindo com deflexão à direita de 95º18’ até a estaca 50 mais 180 metros na margem direita do Rio 5 Réis até a estrada 69 situada ba cabeceira da ponte sobre o rio Capivari, seguindo com uma deflexão de 17º41’ à esquerda sempre pela via asfaltica Parigot de Souza – Pr 092 em direção à Arapoti, (margem direita) até  a estaca 77, seguindo com um deflexão de 119º49’ à direita, sempre pela estrada macadamizada até a estaca 102, seguindo com uma deflexão à esquerda de 25º00, e, observando os pontos A e B, até a estaca 103 seguindo com uma deflexão à direita de 52º30’ até a estaca 105 - Ponto Final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20"/>
        <w:gridCol w:w="1620"/>
      </w:tblGrid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Área ...................................................................................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2.500.304,00 m² </w:t>
            </w:r>
          </w:p>
        </w:tc>
      </w:tr>
      <w:tr>
        <w:trPr/>
        <w:tc>
          <w:tcPr>
            <w:tcW w:w="74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 .................................................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250,00 ha.</w:t>
            </w:r>
          </w:p>
        </w:tc>
      </w:tr>
      <w:tr>
        <w:trPr/>
        <w:tc>
          <w:tcPr>
            <w:tcW w:w="74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 .................................................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16,54 Alq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 Quadro Suburbano com a largura de 150,00, metros tem suas linhas paralelas às do quadro urba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Todo e qualquer loteamento que venha a ser constituído anexo aos Quadros Urbanos e Suburbanos, será considerado como fazendo parte deles, a partir da data de sua aprovação na Prefeitura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3 de dezembr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89066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0573374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9:00Z</dcterms:created>
  <dc:creator>*</dc:creator>
  <dc:description/>
  <dc:language>en-US</dc:language>
  <cp:lastModifiedBy>Cliente</cp:lastModifiedBy>
  <cp:lastPrinted>2001-01-02T15:36:00Z</cp:lastPrinted>
  <dcterms:modified xsi:type="dcterms:W3CDTF">2006-03-14T19:04:00Z</dcterms:modified>
  <cp:revision>7</cp:revision>
  <dc:subject/>
  <dc:title>LEI Nº 1453/2000</dc:title>
</cp:coreProperties>
</file>