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56/197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a criação do CEMEP – Centro Municipal de Ensino Profissionalizante e dá outras providência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 Dr. João Batista da Cruz, Prefeito Municipal de Jaguariaíva, Estado do Paraná, Faço saber que a Câmara Municipal de Jaguariaíva APROVOU e eu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criar o Centro Municipal de Ensino Profissionalizante CEMEP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 xml:space="preserve">Art. 2º </w:t>
        <w:tab/>
      </w:r>
      <w:r>
        <w:rPr>
          <w:bCs/>
          <w:iCs/>
          <w:sz w:val="28"/>
        </w:rPr>
        <w:t>O CEMEP terá estrutura própria e ficará ligado ao Departamento de Educação e Cultura.</w:t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3º </w:t>
        <w:tab/>
      </w:r>
      <w:r>
        <w:rPr>
          <w:bCs/>
          <w:iCs/>
          <w:sz w:val="28"/>
        </w:rPr>
        <w:t xml:space="preserve">O CEMEP possuirá um Coordenador indicado pelo Departamento de Educação e Cultura, nomeado pelo Prefeito Municipal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4º </w:t>
        <w:tab/>
      </w:r>
      <w:r>
        <w:rPr>
          <w:bCs/>
          <w:iCs/>
          <w:sz w:val="28"/>
        </w:rPr>
        <w:t xml:space="preserve">A Prefeitura Municipal responsabilizar-se-á pela Coordenação e Manutenção do CEMEP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</w:r>
      <w:r>
        <w:rPr>
          <w:bCs/>
          <w:iCs/>
          <w:sz w:val="28"/>
        </w:rPr>
        <w:t xml:space="preserve"> </w:t>
        <w:tab/>
        <w:t xml:space="preserve">Para a execução dos cursos, o CEMEP entrará em acordo com o SENAC, SENAI, ACARPA, INCRA e outros órgãos semelhante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6º </w:t>
        <w:tab/>
      </w:r>
      <w:r>
        <w:rPr>
          <w:bCs/>
          <w:iCs/>
          <w:sz w:val="28"/>
        </w:rPr>
        <w:t xml:space="preserve">As entidades executoras arcarão com as despesas de professores e material de apoio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7º </w:t>
        <w:tab/>
      </w:r>
      <w:r>
        <w:rPr>
          <w:bCs/>
          <w:iCs/>
          <w:sz w:val="28"/>
        </w:rPr>
        <w:t xml:space="preserve">Compete à Coordenadoria o levantamento das necessidades, o recrutamento da clientela, o fluxo de documentos e tudo interligado com as entidades mantedoras e executoras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  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2 de outubro de 1976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2206209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2063008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54:00Z</dcterms:created>
  <dc:creator>*</dc:creator>
  <dc:description/>
  <dc:language>en-US</dc:language>
  <cp:lastModifiedBy>Cliente</cp:lastModifiedBy>
  <cp:lastPrinted>2001-01-02T15:36:00Z</cp:lastPrinted>
  <dcterms:modified xsi:type="dcterms:W3CDTF">2006-03-14T18:53:00Z</dcterms:modified>
  <cp:revision>8</cp:revision>
  <dc:subject/>
  <dc:title>LEI Nº 1453/2000</dc:title>
</cp:coreProperties>
</file>