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5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contratação de Operação de Crédito junto ao Banestado S/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Municipal autorizado a contratar Operação de Crédito, nos moldes das Resoluções aprovadas pelo Banco Central do Brasil, junto ao BANESTADO S/A - Crédito, Financiamento e Investimentos, até o valor de Cr$ 495.000,00 (quatrocentos e noventa e cinco mil cruzeiros), que se destina ao valor de aquisição de 1 (hum) trator sobre esteiras, novo, de fabricação nacional, com motor diesel, potência no valente entre 90 a 100 C.V. e peso entre 9 e 10 toneladas; para uso de Serviço Rodoviário Municipal, podendo o Prefeito Municipal assinar em nome do Município, o Contrato de Financiamento, aceitando as cláusulas e concessões de  praxe, estipuladas pela instituição mutuante, observadas as prescrições legais, assinando ainda os demais documentos necessários para esse fim, inclusive Notas Promissórias representativas do principal e acessórios do financiamento, com juros e correção monetária pré-fixad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Em garantia do pagamento das obrigações contratuais, fica o Prefeito Municipal autorizado a alienar financeiramente os equipamentos mencionados no artigo 1º, na forma do artigo, 66, da Lei Federal nº 14.7.1965, com a redação Decreto- Lei nº 911, de 30.11.69, e a vincular em caução, parte das quotas de Participação dos Municípios no Imposto de Circulação de Mercadorias ICM, a que tiver direto o Município de Jaguariaíva até o montante das parcelas correspondentes a amortização da dívida e acessórios do financiamento, outrogando ainda para a perfeita execução da caução, procuração com poderes irrevogáveis e irretratáveis a entidade financeira para o fim especial de recebimento das referidas quotas, junto ao Banco do Estado do Paraná S/A, Agência Murici, em Curitiba, Paraná, ou ao órgão público ou privado que efetuar o respectivo pagamento.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Para cumprimento das obrigações decorrentes da execução desta Lei, fica o Poder Executivo Municipal autorizado a abrir um Credito Adicional Especial até Cr$ 495.000,00 (quatrocentos e noventa e cinco mil cruzeiros), na seguinte dotação:-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34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 Órgão – Secretaria de viação, Obras e Serv. Públicos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92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 Unidade Orçamentária – Serviço Rodoviário Municipal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00000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 Transporte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88000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Transportes Rodoviário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88534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 Estradas Vicinais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885341.0001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Reequipamento da Unidad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.0.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Despesas de Capit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0.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Investimento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3.0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Equipamentos e Instalaçõ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ind w:firstLine="162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Servirá de recurso de acordo com o disposto no Art. 43, § 1º, Itens III e IV, da Lei Federal nº 4.520 de 17.3.64 para atender  a abertura de Crédito mencionado no presente artigo, o produto da operação de Crédito autorizada nesta Lei e/ou anulação parcial ou total de dotações do orçamento vig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2º</w:t>
        <w:tab/>
      </w:r>
      <w:r>
        <w:rPr>
          <w:bCs/>
          <w:iCs/>
          <w:sz w:val="28"/>
        </w:rPr>
        <w:t>Os orçamentos plurianuais e os orçamentos anuais, para os exercícios subseqüentes, consignação obrigatoriamente as dotações necessárias ao atendimento das obrigações contratuais em montante compatível com a amortização da divid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junh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5316095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7853588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2:00Z</dcterms:created>
  <dc:creator>*</dc:creator>
  <dc:description/>
  <dc:language>en-US</dc:language>
  <cp:lastModifiedBy>Cliente</cp:lastModifiedBy>
  <cp:lastPrinted>2001-01-02T15:36:00Z</cp:lastPrinted>
  <dcterms:modified xsi:type="dcterms:W3CDTF">2006-03-24T14:52:00Z</dcterms:modified>
  <cp:revision>17</cp:revision>
  <dc:subject/>
  <dc:title>LEI Nº 1453/2000</dc:title>
</cp:coreProperties>
</file>