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4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Cria o Serviço de Transporte coletivo Interurbano para atender a população do Bairro Pesqueir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criado um Serviço de Transporte Coletivo Interurbano, para atender a população do Bairro Pesqueiro e da sede deste Município.     </w:t>
      </w:r>
      <w:r>
        <w:rPr>
          <w:bCs/>
          <w:iCs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Poder Executivo concederá a exploração do serviço ora criado, a particular - empresa ou pessoa física - mediante Concorrência Públ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Poderá ser admitido para o transporte coletivo em apreço, qualquer tipo de veículo de passageiro, desde que comporte um mínimo de 09 (nove) pessoas sentadas não tenha que ser adaptado para este fim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mai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8679782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8662173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05:00Z</dcterms:created>
  <dc:creator>*</dc:creator>
  <dc:description/>
  <dc:language>en-US</dc:language>
  <cp:lastModifiedBy>Cliente</cp:lastModifiedBy>
  <cp:lastPrinted>2001-01-02T15:36:00Z</cp:lastPrinted>
  <dcterms:modified xsi:type="dcterms:W3CDTF">2006-03-14T18:45:00Z</dcterms:modified>
  <cp:revision>9</cp:revision>
  <dc:subject/>
  <dc:title>LEI Nº 1453/2000</dc:title>
</cp:coreProperties>
</file>