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53/197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desapropriar área de terras de 3.200 m² para construção de Unidade Escol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Municipal autorizado a desapropriar, amigável ou judicialmente, uma área de terreno de até 3.200 m² (três mil duzentos metros quadrados), na parte alta da cidade e desde que atenda as recomendações técnicas da FUNDEPAR, a fim de que nela seja construída em Convênio com a aludida Fundação, uma Unidade Escolar de Ensino de Grau.    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s despesas decorrentes desta Lei, fica o Poder Executivo autorizado abrir um Crédito Especial de até Cr$ 60.000,00 (sessenta mil cruzeir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O Crédito de que trata o artigo anterior, será coberto com a redução de Dotações Orçamentárias vigentes, as quais serão especificadas no Decreto Executivo respectiv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1 de maio de 197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1576357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5168804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58:00Z</dcterms:created>
  <dc:creator>*</dc:creator>
  <dc:description/>
  <dc:language>en-US</dc:language>
  <cp:lastModifiedBy>Cliente</cp:lastModifiedBy>
  <cp:lastPrinted>2001-01-02T15:36:00Z</cp:lastPrinted>
  <dcterms:modified xsi:type="dcterms:W3CDTF">2006-03-14T11:35:00Z</dcterms:modified>
  <cp:revision>7</cp:revision>
  <dc:subject/>
  <dc:title>LEI Nº 1453/2000</dc:title>
</cp:coreProperties>
</file>