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52/197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o Poder Executivo firmar Convênio com a FUNDEPAR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Municipal autorizado a firmar convenio com a Fundação Educacional do Estado do Paraná – FUNDEPAR, para a construção de uma Unidade Escolar de Ensino de Primeiro Grau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Fica o Poder Executivo Municipal autorizado a ampliar recursos orçamentários próprios do município, na obra objeto desta Lei, a título de complementação aos recursos da FUNDEPA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1 de maio de 1976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9403114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7474420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14:00Z</dcterms:created>
  <dc:creator>*</dc:creator>
  <dc:description/>
  <dc:language>en-US</dc:language>
  <cp:lastModifiedBy>Cliente</cp:lastModifiedBy>
  <cp:lastPrinted>2001-01-02T15:36:00Z</cp:lastPrinted>
  <dcterms:modified xsi:type="dcterms:W3CDTF">2006-03-14T11:31:00Z</dcterms:modified>
  <cp:revision>5</cp:revision>
  <dc:subject/>
  <dc:title>LEI Nº 1453/2000</dc:title>
</cp:coreProperties>
</file>