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is 197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 nº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2/7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o Poder Executivo firmar Convênio com a FUNDEPAR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3/7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desapropriar área de terras de 3.200 m² para construção de Unidade Escolar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4/7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Cria o Serviço de Transporte coletivo Interurbano para atender a população do Bairro Pesqueiro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5/7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contratação de Operação de Crédito junto ao Banestado S/A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6/7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a criação do CEMEP – Centro Municipal de Ensino Profissionalizante e dá outras providências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utoriza o Poder Executivo firmar Convênio com a FUNDEPAR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1/7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Estabelece limites do quadro urbano do Município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857090441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9:00Z</dcterms:created>
  <dc:creator>Cliente</dc:creator>
  <dc:description/>
  <dc:language>en-US</dc:language>
  <cp:lastModifiedBy>Cliente</cp:lastModifiedBy>
  <dcterms:modified xsi:type="dcterms:W3CDTF">2006-03-30T14:53:00Z</dcterms:modified>
  <cp:revision>3</cp:revision>
  <dc:subject/>
  <dc:title>Leis 1976</dc:title>
</cp:coreProperties>
</file>