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751/1975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/>
      </w:pPr>
      <w:r>
        <w:rPr>
          <w:rFonts w:cs="Times New Roman" w:ascii="Times New Roman" w:hAnsi="Times New Roman"/>
          <w:b/>
          <w:i w:val="false"/>
          <w:iCs/>
          <w:szCs w:val="24"/>
        </w:rPr>
        <w:t>SÚMULA:</w:t>
        <w:tab/>
        <w:t>Abre Crédito Suplementar no valor de Cr$ 47.433,11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1º</w:t>
        <w:tab/>
      </w:r>
      <w:r>
        <w:rPr>
          <w:sz w:val="28"/>
        </w:rPr>
        <w:t>Fica o Poder Executivo autorizado a abrir um Crédito Suplementar no valor de Cr$ 47.433,11 (quarenta e sete mil, quatrocentos e trinta e três cruzeiros e onze centavos), para reforço das seguintes Dotações Orçamentárias.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/>
      </w:pPr>
      <w:r>
        <w:rPr>
          <w:sz w:val="28"/>
          <w:szCs w:val="28"/>
        </w:rPr>
        <w:t>0 – 2</w:t>
        <w:tab/>
        <w:t>- Gabinete do Prefeito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2.0</w:t>
        <w:tab/>
        <w:t xml:space="preserve">03 – Material de Limpeza, Conservação de Desinfecção  </w:t>
        <w:tab/>
        <w:t xml:space="preserve">       5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/>
      </w:pPr>
      <w:r>
        <w:rPr>
          <w:sz w:val="28"/>
          <w:szCs w:val="28"/>
        </w:rPr>
        <w:t>3.1.3.0</w:t>
        <w:tab/>
        <w:t>16 – Outros Serviços Contratuais</w:t>
        <w:tab/>
        <w:tab/>
        <w:tab/>
        <w:tab/>
        <w:tab/>
        <w:t xml:space="preserve">       7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4.0</w:t>
        <w:tab/>
        <w:t xml:space="preserve">06 – Material Artístico, Instr. Música, Inseg. e Bandeiras </w:t>
        <w:tab/>
        <w:t xml:space="preserve">    3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– 2</w:t>
        <w:tab/>
        <w:t xml:space="preserve">- Fiscalização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1.1</w:t>
        <w:tab/>
        <w:t xml:space="preserve">02-08 – Outras Vantagens do Pessoal Temporário </w:t>
        <w:tab/>
        <w:t xml:space="preserve">                 468,4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– 0</w:t>
        <w:tab/>
        <w:t xml:space="preserve">Divisão Obras e Viação – Administração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/>
      </w:pPr>
      <w:r>
        <w:rPr>
          <w:sz w:val="28"/>
          <w:szCs w:val="28"/>
        </w:rPr>
        <w:t>3.1.1.1</w:t>
        <w:tab/>
        <w:t xml:space="preserve">02-08 – Outras Vantagens do Pessoal Temporário </w:t>
        <w:tab/>
        <w:t xml:space="preserve">              2.34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/>
      </w:pPr>
      <w:r>
        <w:rPr>
          <w:sz w:val="28"/>
          <w:szCs w:val="28"/>
        </w:rPr>
        <w:t>3.1.2.0</w:t>
        <w:tab/>
        <w:t xml:space="preserve">05 – Materiais Utilizado em Oficinas, Acessórios e Peças </w:t>
        <w:tab/>
        <w:t xml:space="preserve">       42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/>
      </w:pPr>
      <w:r>
        <w:rPr>
          <w:sz w:val="28"/>
          <w:szCs w:val="28"/>
        </w:rPr>
        <w:t>4 – 2</w:t>
        <w:tab/>
        <w:t>Divisão Obras e Viação – SMER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/>
      </w:pPr>
      <w:r>
        <w:rPr>
          <w:sz w:val="28"/>
          <w:szCs w:val="28"/>
        </w:rPr>
        <w:t>3.1.1.1</w:t>
        <w:tab/>
        <w:t>02/08 – Outras Vantagens do Pessoal Temporário</w:t>
        <w:tab/>
        <w:tab/>
        <w:t xml:space="preserve">    3.595,62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/>
      </w:pPr>
      <w:r>
        <w:rPr>
          <w:sz w:val="28"/>
          <w:szCs w:val="28"/>
        </w:rPr>
        <w:t>3.1.2.0</w:t>
        <w:tab/>
        <w:t xml:space="preserve">05 – Materiais Utilizado em Oficinas, Acessórios e Peças </w:t>
        <w:tab/>
        <w:t xml:space="preserve">    7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– 9</w:t>
        <w:tab/>
        <w:t xml:space="preserve">Divisão de Obras e Viação – Garagem e Oficina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1.1</w:t>
        <w:tab/>
        <w:t>02/08 – Outras Vantagens do Pessoal Temporário</w:t>
        <w:tab/>
        <w:tab/>
        <w:t xml:space="preserve">       955,78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 – 9</w:t>
        <w:tab/>
        <w:t xml:space="preserve">Bem Estar Social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3.3.</w:t>
        <w:tab/>
        <w:t xml:space="preserve">01 – Salário Família </w:t>
        <w:tab/>
        <w:tab/>
        <w:tab/>
        <w:tab/>
        <w:tab/>
        <w:tab/>
        <w:t xml:space="preserve">    2.598,32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 – 2</w:t>
        <w:tab/>
        <w:t xml:space="preserve">Limpeza Pública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1.1</w:t>
        <w:tab/>
        <w:t>02/08 – Outras Vantagens do Pessoal Temporário</w:t>
        <w:tab/>
        <w:tab/>
        <w:t xml:space="preserve">       415,93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 – 3</w:t>
        <w:tab/>
        <w:t>Iluminação Pública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2.0</w:t>
        <w:tab/>
        <w:t>17 – Materiais Elétricos e de Iluminação</w:t>
        <w:tab/>
        <w:tab/>
        <w:tab/>
        <w:tab/>
        <w:t xml:space="preserve">    9.256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3.0</w:t>
        <w:tab/>
        <w:t xml:space="preserve">04 – Iluminação e Força Motriz </w:t>
        <w:tab/>
        <w:tab/>
        <w:tab/>
        <w:tab/>
        <w:tab/>
        <w:t xml:space="preserve">    7.601,68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 – 5</w:t>
        <w:tab/>
        <w:t>Ruas e Praça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1.1</w:t>
        <w:tab/>
        <w:t>02/08 – Outras Vantagens do Pessoal Temporário</w:t>
        <w:tab/>
        <w:tab/>
        <w:t xml:space="preserve">       143,6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 – 7</w:t>
        <w:tab/>
        <w:t>Cemitério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02/08 – Outras Vantagens do Pessoal Temporário</w:t>
        <w:tab/>
        <w:tab/>
        <w:t xml:space="preserve">       137,74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4.0</w:t>
        <w:tab/>
        <w:t>12 – Outros Materiais Permanentes</w:t>
        <w:tab/>
        <w:tab/>
        <w:tab/>
        <w:tab/>
        <w:t xml:space="preserve">    1.18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 – 9</w:t>
        <w:tab/>
        <w:t>Fábrica de Tubo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2.0</w:t>
        <w:tab/>
        <w:t xml:space="preserve">10 – Matérias Primas e Materiais para Serviços Diversos </w:t>
        <w:tab/>
        <w:t xml:space="preserve">    6.62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3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2º</w:t>
      </w:r>
      <w:r>
        <w:rPr>
          <w:sz w:val="28"/>
        </w:rPr>
        <w:t xml:space="preserve"> </w:t>
        <w:tab/>
        <w:t xml:space="preserve">Para acorrer ao Crédito de que trata o artigo anterior, ficam reduzidas nos valores mencionados, as seguintes Dotações Orçamentárias:-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 – 0</w:t>
        <w:tab/>
        <w:t xml:space="preserve">- Gov. Adm. Geral – Câmara Municipal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1.1</w:t>
        <w:tab/>
        <w:t xml:space="preserve">05 – Diárias </w:t>
        <w:tab/>
        <w:t xml:space="preserve"> </w:t>
        <w:tab/>
        <w:tab/>
        <w:tab/>
        <w:tab/>
        <w:t xml:space="preserve"> </w:t>
        <w:tab/>
        <w:t xml:space="preserve">    1.5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/>
      </w:pPr>
      <w:r>
        <w:rPr>
          <w:sz w:val="28"/>
          <w:szCs w:val="28"/>
        </w:rPr>
        <w:t>3.1.2.0</w:t>
        <w:tab/>
        <w:t xml:space="preserve">04 – Combustíveis e Lubrificantes </w:t>
        <w:tab/>
        <w:tab/>
        <w:tab/>
        <w:tab/>
        <w:t xml:space="preserve">       5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2.0</w:t>
        <w:tab/>
        <w:t>10 – Matérias-primas e Materiais para  Serviços Diversos</w:t>
        <w:tab/>
        <w:t xml:space="preserve">       5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/>
      </w:pPr>
      <w:r>
        <w:rPr>
          <w:sz w:val="28"/>
          <w:szCs w:val="28"/>
        </w:rPr>
        <w:t>3.1.2.0</w:t>
        <w:tab/>
        <w:t xml:space="preserve">18 – Outros Materiais de Consumo </w:t>
        <w:tab/>
        <w:tab/>
        <w:tab/>
        <w:tab/>
        <w:t xml:space="preserve">       5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3.0</w:t>
        <w:tab/>
        <w:t xml:space="preserve">02 – Passagens, Transporte de Pessoas s/ Bagagens </w:t>
        <w:tab/>
        <w:tab/>
        <w:t xml:space="preserve">       8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05 – Serviço de asseio e Higiene</w:t>
        <w:tab/>
        <w:tab/>
        <w:tab/>
        <w:tab/>
        <w:tab/>
        <w:t xml:space="preserve">       6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06 – Reparos, Adaptações e Recup. Bens Móveis e Imóveis       8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0 – Serviço de Caráter Eventual</w:t>
        <w:tab/>
        <w:tab/>
        <w:tab/>
        <w:tab/>
        <w:tab/>
        <w:t xml:space="preserve">       5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4.0</w:t>
        <w:tab/>
        <w:t>22 – Outros Encargos</w:t>
        <w:tab/>
        <w:tab/>
        <w:tab/>
        <w:tab/>
        <w:tab/>
        <w:tab/>
        <w:t xml:space="preserve">       5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/>
      </w:pPr>
      <w:r>
        <w:rPr>
          <w:sz w:val="28"/>
          <w:szCs w:val="28"/>
        </w:rPr>
        <w:t>4.1.4.0</w:t>
        <w:tab/>
        <w:t xml:space="preserve">12 – Outros Materiais Permanentes </w:t>
        <w:tab/>
        <w:tab/>
        <w:tab/>
        <w:tab/>
        <w:t xml:space="preserve">       5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 – 2</w:t>
        <w:tab/>
        <w:t xml:space="preserve">Gabinete do Prefeito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1.1</w:t>
        <w:tab/>
        <w:t xml:space="preserve">18 – Salário do Pessoal Temporário </w:t>
        <w:tab/>
        <w:tab/>
        <w:tab/>
        <w:tab/>
        <w:t xml:space="preserve">    5.689,6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3.0</w:t>
        <w:tab/>
        <w:t>02 – Passagens, Transportes de Pessoas s/ Bagagens</w:t>
        <w:tab/>
        <w:tab/>
        <w:t xml:space="preserve">    1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3.0</w:t>
        <w:tab/>
        <w:t>05 – Serviço de Asseio e Higiene</w:t>
        <w:tab/>
        <w:tab/>
        <w:tab/>
        <w:tab/>
        <w:tab/>
        <w:t xml:space="preserve">    2.5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08 – Serviços Judiciários</w:t>
        <w:tab/>
        <w:tab/>
        <w:tab/>
        <w:tab/>
        <w:tab/>
        <w:tab/>
        <w:t xml:space="preserve">    2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 – Seguros em Geral </w:t>
        <w:tab/>
        <w:tab/>
        <w:tab/>
        <w:tab/>
        <w:tab/>
        <w:tab/>
        <w:t xml:space="preserve">    4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0 </w:t>
        <w:tab/>
        <w:t>Lançadoria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/>
      </w:pPr>
      <w:r>
        <w:rPr>
          <w:sz w:val="28"/>
          <w:szCs w:val="28"/>
        </w:rPr>
        <w:t>3.1.1.1</w:t>
        <w:tab/>
        <w:t>01/02 – Vencimentos dos Cargos de Provimento Efetivo</w:t>
        <w:tab/>
        <w:t xml:space="preserve">    2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/>
      </w:pPr>
      <w:r>
        <w:rPr>
          <w:sz w:val="28"/>
          <w:szCs w:val="28"/>
        </w:rPr>
        <w:tab/>
        <w:t xml:space="preserve">05 – Diárias </w:t>
        <w:tab/>
        <w:tab/>
        <w:tab/>
        <w:tab/>
        <w:tab/>
        <w:tab/>
        <w:t xml:space="preserve">    1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/>
      </w:pPr>
      <w:r>
        <w:rPr>
          <w:sz w:val="28"/>
          <w:szCs w:val="28"/>
        </w:rPr>
        <w:t>3.1.2.0</w:t>
        <w:tab/>
        <w:t>18 – Outros Materiais de Consumo</w:t>
        <w:tab/>
        <w:tab/>
        <w:tab/>
        <w:tab/>
        <w:t xml:space="preserve">       8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3.0</w:t>
        <w:tab/>
        <w:t>08 – Serviços Judiciários</w:t>
        <w:tab/>
        <w:tab/>
        <w:tab/>
        <w:tab/>
        <w:tab/>
        <w:tab/>
        <w:t xml:space="preserve">       8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/>
      </w:pPr>
      <w:r>
        <w:rPr>
          <w:sz w:val="28"/>
          <w:szCs w:val="28"/>
        </w:rPr>
        <w:t>3.1.4.0</w:t>
        <w:tab/>
        <w:t>07 – Seleção, Aperfeiçoamento e Especialização de Pessoal       8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2 – Outros Encargos</w:t>
        <w:tab/>
        <w:tab/>
        <w:tab/>
        <w:tab/>
        <w:tab/>
        <w:tab/>
        <w:t xml:space="preserve">       8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1620" w:hanging="1620"/>
        <w:jc w:val="both"/>
        <w:rPr/>
      </w:pPr>
      <w:r>
        <w:rPr>
          <w:sz w:val="28"/>
          <w:szCs w:val="28"/>
        </w:rPr>
        <w:t>4.1.4.0</w:t>
        <w:tab/>
        <w:t>12 – Outros Materiais Permanentes</w:t>
        <w:tab/>
        <w:tab/>
        <w:tab/>
        <w:tab/>
        <w:t xml:space="preserve">       5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3º</w:t>
        <w:tab/>
        <w:t xml:space="preserve"> </w:t>
      </w:r>
      <w:r>
        <w:rPr>
          <w:bCs/>
          <w:iCs/>
          <w:sz w:val="28"/>
        </w:rPr>
        <w:t xml:space="preserve">Esta Lei entrará em vigor na data de sua publicação, revogadas as disposições em contrário.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>Edifício da Prefeitura Municipal de Jaguariaíva, em 30 de dezembro de 1975.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DR. JOÃO BATISTA DA CRUZ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iCs/>
          <w:sz w:val="28"/>
        </w:rPr>
        <w:tab/>
        <w:t xml:space="preserve">            Prefeito Municipa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988729511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857751496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0:06:00Z</dcterms:created>
  <dc:creator>Cliente</dc:creator>
  <dc:description/>
  <dc:language>en-US</dc:language>
  <cp:lastModifiedBy>Cliente</cp:lastModifiedBy>
  <dcterms:modified xsi:type="dcterms:W3CDTF">2006-04-12T14:08:00Z</dcterms:modified>
  <cp:revision>20</cp:revision>
  <dc:subject/>
  <dc:title>LEI nº 751/1975</dc:title>
</cp:coreProperties>
</file>