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50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 xml:space="preserve">Autoriza Abertura de Crédito Especial no valor de Cr$ 6.250,74, para pagamento de juros junto ao Banco do Estado do Paraná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abrir um Crédito Especial de Cr$ 6.250,74 (seis mil, duzentos e cinqüenta cruzeiros e setenta e quatro centavos), a fim de atender ao pagamento de juros de Empréstimos feito junto ao Banco do Estado do Paraná na importância de Cr$ 120.000,00 (cento e vinte mil cruzeiros) em 06 de janeiro de 1975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bCs/>
          <w:sz w:val="28"/>
        </w:rPr>
        <w:t>Art. 2º</w:t>
      </w:r>
      <w:r>
        <w:rPr>
          <w:sz w:val="28"/>
        </w:rPr>
        <w:t xml:space="preserve"> </w:t>
        <w:tab/>
        <w:t xml:space="preserve">Para acorrer às despesas decorrentes desta Lei, é reduzida em igual valor a Dotação Orçamentária 4.1.1.0-02 - Serviços Urbanos – Ruas e Praças – Prosseguimento e Conclusão de Obras.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  <w:t xml:space="preserve"> </w:t>
      </w:r>
      <w:r>
        <w:rPr>
          <w:bCs/>
          <w:iCs/>
          <w:sz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/>
        <w:t>Edifício da Prefeitura Municipal de Jaguariaíva, em 30 de dezembro de 1975.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5755935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53154422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51:00Z</dcterms:created>
  <dc:creator>Cliente</dc:creator>
  <dc:description/>
  <dc:language>en-US</dc:language>
  <cp:lastModifiedBy>Cliente</cp:lastModifiedBy>
  <dcterms:modified xsi:type="dcterms:W3CDTF">2006-04-17T13:15:00Z</dcterms:modified>
  <cp:revision>3</cp:revision>
  <dc:subject/>
  <dc:title>LEI nº 750/1975</dc:title>
</cp:coreProperties>
</file>