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9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Abertura de Crédito Especial no valor de Cr$ 4.500,00, para pagamento de arado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brir um Crédito Especial de Cr$ 4.500,00 (quatro mil e quinhentos cruzeiros), para atender ao pagamento da compra de cinco (5) arados da Firma Ernesto H. L. Piel, para serem revendidos `agricultores de nosso Município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>Para acorrer à despesa desta Lei, é reduzida em igual valor a Dotação Orçamentária 3.1.1.1/102.02 – Serviços Urbanos – Fábrica de Tubos – Gratificação por Serviços Extraordinários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30 de dezembro de 1975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602457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824749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9:00Z</dcterms:created>
  <dc:creator>Cliente</dc:creator>
  <dc:description/>
  <dc:language>en-US</dc:language>
  <cp:lastModifiedBy>Cliente</cp:lastModifiedBy>
  <dcterms:modified xsi:type="dcterms:W3CDTF">2006-04-17T12:51:00Z</dcterms:modified>
  <cp:revision>3</cp:revision>
  <dc:subject/>
  <dc:title>LEI nº 749/1975</dc:title>
</cp:coreProperties>
</file>