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748/1975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/>
      </w:pPr>
      <w:r>
        <w:rPr>
          <w:rFonts w:cs="Times New Roman" w:ascii="Times New Roman" w:hAnsi="Times New Roman"/>
          <w:b/>
          <w:i w:val="false"/>
          <w:iCs/>
          <w:szCs w:val="24"/>
        </w:rPr>
        <w:t>SÚMULA:</w:t>
        <w:tab/>
        <w:t>Abre Crédito Suplementar no valor de Cr$ 98.600,00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1º</w:t>
        <w:tab/>
      </w:r>
      <w:r>
        <w:rPr>
          <w:sz w:val="28"/>
        </w:rPr>
        <w:t>Fica o Poder Executivo autorizado a abrir um Crédito Suplementar no valor de Cr$ 98.600,00 (noventa e oito mil e seiscentos cruzeiros), para reforço das seguintes Dotações Orçamentárias.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/>
      </w:pPr>
      <w:r>
        <w:rPr>
          <w:sz w:val="28"/>
          <w:szCs w:val="28"/>
        </w:rPr>
        <w:t>0 – 2</w:t>
        <w:tab/>
        <w:t>- Gabinete do Prefeito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2.0</w:t>
        <w:tab/>
        <w:t xml:space="preserve">10 – Matérias-primas e Materiais para Serviços Diversos </w:t>
        <w:tab/>
        <w:t xml:space="preserve">    2.6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2.0</w:t>
        <w:tab/>
        <w:t>06 – Reparos , Adaptações, Recup. Bens Móveis e Imóveis</w:t>
        <w:tab/>
        <w:t xml:space="preserve">       5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6 – Outros Serviços Contratuais</w:t>
        <w:tab/>
        <w:tab/>
        <w:tab/>
        <w:tab/>
        <w:tab/>
        <w:t xml:space="preserve">    3.5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9 – Publicações e Propagandas </w:t>
        <w:tab/>
        <w:tab/>
        <w:tab/>
        <w:tab/>
        <w:tab/>
        <w:t xml:space="preserve">    1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0 – Serviços de Caráter Eventual</w:t>
        <w:tab/>
        <w:tab/>
        <w:tab/>
        <w:tab/>
        <w:tab/>
        <w:t xml:space="preserve">    1.5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4.0</w:t>
        <w:tab/>
        <w:t>22 – Outros Encargos</w:t>
        <w:tab/>
        <w:tab/>
        <w:tab/>
        <w:tab/>
        <w:tab/>
        <w:tab/>
        <w:t xml:space="preserve">    3.5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– 1</w:t>
        <w:tab/>
        <w:t xml:space="preserve">- Tesouraria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3.0</w:t>
        <w:tab/>
        <w:t>20 – Serviços de Caráter Eventual</w:t>
        <w:tab/>
        <w:tab/>
        <w:tab/>
        <w:tab/>
        <w:tab/>
        <w:t xml:space="preserve">    6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 – 0</w:t>
        <w:tab/>
        <w:t xml:space="preserve">Divisão Obras e Viação – Administração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1.1</w:t>
        <w:tab/>
        <w:t>18 – Salário do Pessoal Temporário</w:t>
        <w:tab/>
        <w:tab/>
        <w:tab/>
        <w:tab/>
        <w:t xml:space="preserve">    8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2.0</w:t>
        <w:tab/>
        <w:t xml:space="preserve">05 – Materiais Útil. em Oficinas, Acessórios e Peças </w:t>
        <w:tab/>
        <w:tab/>
        <w:t xml:space="preserve">    4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 – 2</w:t>
        <w:tab/>
        <w:t>Divisão Obras e viação – SMER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1.1</w:t>
        <w:tab/>
        <w:t xml:space="preserve">18 – Salário do Pessoal Temporário </w:t>
        <w:tab/>
        <w:tab/>
        <w:tab/>
        <w:tab/>
        <w:t xml:space="preserve">  15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2.0</w:t>
        <w:tab/>
        <w:t xml:space="preserve">05 – Materiais Útil. em Oficinas, Acessórios e Peças </w:t>
        <w:tab/>
        <w:tab/>
        <w:t xml:space="preserve">  15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 – 9</w:t>
        <w:tab/>
        <w:t xml:space="preserve">Divisão de Obras e Viação – Garagem e Oficina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1.1</w:t>
        <w:tab/>
        <w:t>18 – Salário do Pessoal Temporário</w:t>
        <w:tab/>
        <w:tab/>
        <w:tab/>
        <w:tab/>
        <w:t xml:space="preserve">  10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 – 1</w:t>
        <w:tab/>
        <w:t>Divisão Educação Cultura – Ensino Primário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1.1</w:t>
        <w:tab/>
        <w:t>18 – Salário do Pessoal Temporário</w:t>
        <w:tab/>
        <w:tab/>
        <w:tab/>
        <w:tab/>
        <w:t xml:space="preserve">  20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 – 2</w:t>
        <w:tab/>
        <w:t xml:space="preserve">Divisão Serviços Urbanos – Limpeza Pública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1.1</w:t>
        <w:tab/>
        <w:t>18 – Salário do Pessoal Temporário</w:t>
        <w:tab/>
        <w:tab/>
        <w:tab/>
        <w:tab/>
        <w:t xml:space="preserve">    8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2º</w:t>
      </w:r>
      <w:r>
        <w:rPr>
          <w:sz w:val="28"/>
        </w:rPr>
        <w:t xml:space="preserve"> </w:t>
        <w:tab/>
        <w:t xml:space="preserve">Para a cobertura do Crédito que trata o artigo anterior, ficam reduzidas nos valores mencionados, as seguintes Dotações Orçamentárias:-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 – 0</w:t>
        <w:tab/>
        <w:t xml:space="preserve">- Gov. Adm. Geral – Câmara Municipal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3.0</w:t>
        <w:tab/>
        <w:t xml:space="preserve">07 – Divulgação de Atos Oficiais </w:t>
        <w:tab/>
        <w:tab/>
        <w:tab/>
        <w:tab/>
        <w:t xml:space="preserve"> </w:t>
        <w:tab/>
        <w:t xml:space="preserve">    1.5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4.0</w:t>
        <w:tab/>
        <w:t xml:space="preserve">02 – Prêmios, Diplomas, Condecorações e Medalhas </w:t>
        <w:tab/>
        <w:tab/>
        <w:t xml:space="preserve">    2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1.0</w:t>
        <w:tab/>
        <w:t xml:space="preserve">02 – Obras Novas </w:t>
        <w:tab/>
        <w:tab/>
        <w:tab/>
        <w:tab/>
        <w:tab/>
        <w:tab/>
        <w:t xml:space="preserve">    3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4.0</w:t>
        <w:tab/>
        <w:t>06 – Material Artístico, Instrumento de Música, Bandeiras</w:t>
        <w:tab/>
        <w:t xml:space="preserve">    1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4.0</w:t>
        <w:tab/>
        <w:t xml:space="preserve">09 – Móveis e Utensílios </w:t>
        <w:tab/>
        <w:tab/>
        <w:tab/>
        <w:tab/>
        <w:tab/>
        <w:tab/>
        <w:t xml:space="preserve">    3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 – 2</w:t>
        <w:tab/>
        <w:t xml:space="preserve">Gov. Adm. Geral – Gabinete do Prefeito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4.0</w:t>
        <w:tab/>
        <w:t xml:space="preserve">02 – Prêmios, Diplomas, Condecorações e Medalhas </w:t>
        <w:tab/>
        <w:tab/>
        <w:t xml:space="preserve">    2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07 – Seleção e Aperfeiçoamento do Pessoal</w:t>
        <w:tab/>
        <w:tab/>
        <w:tab/>
        <w:t xml:space="preserve">    1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08 – Expedições Científicas, Demarcações </w:t>
        <w:tab/>
        <w:tab/>
        <w:tab/>
        <w:t xml:space="preserve">    4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7 – Acordos e Convênios </w:t>
        <w:tab/>
        <w:tab/>
        <w:tab/>
        <w:tab/>
        <w:tab/>
        <w:tab/>
        <w:t xml:space="preserve">    4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8 – Indenizações</w:t>
        <w:tab/>
        <w:tab/>
        <w:tab/>
        <w:tab/>
        <w:tab/>
        <w:tab/>
        <w:t xml:space="preserve">    1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1 – Impostos e Taxas </w:t>
        <w:tab/>
        <w:tab/>
        <w:tab/>
        <w:tab/>
        <w:tab/>
        <w:tab/>
        <w:t xml:space="preserve">    2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 – 2</w:t>
        <w:tab/>
        <w:t xml:space="preserve">Secção Pessoal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/>
      </w:pPr>
      <w:r>
        <w:rPr>
          <w:sz w:val="28"/>
          <w:szCs w:val="28"/>
        </w:rPr>
        <w:t>3.1.2.0</w:t>
        <w:tab/>
        <w:t xml:space="preserve">02 – Artigos de Expediente </w:t>
        <w:tab/>
        <w:tab/>
        <w:tab/>
        <w:tab/>
        <w:tab/>
        <w:tab/>
        <w:t xml:space="preserve">    1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8 – Outros Materiais de Consumo</w:t>
        <w:tab/>
        <w:tab/>
        <w:tab/>
        <w:tab/>
        <w:t xml:space="preserve">    1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– 3 </w:t>
        <w:tab/>
        <w:t xml:space="preserve">Secção Material – Almoxarifado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1.1</w:t>
        <w:tab/>
        <w:t xml:space="preserve">05 – Função Gratificada </w:t>
        <w:tab/>
        <w:tab/>
        <w:tab/>
        <w:tab/>
        <w:tab/>
        <w:tab/>
        <w:t xml:space="preserve">    1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3.0</w:t>
        <w:tab/>
        <w:t xml:space="preserve">07 – Divulgação de Atos Oficiais </w:t>
        <w:tab/>
        <w:tab/>
        <w:tab/>
        <w:tab/>
        <w:tab/>
        <w:t xml:space="preserve">    1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 – Serviços de Caráter Eventual </w:t>
        <w:tab/>
        <w:tab/>
        <w:tab/>
        <w:tab/>
        <w:t xml:space="preserve">    1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4.0</w:t>
        <w:tab/>
        <w:t xml:space="preserve">09 – Móveis e Utensílios de Escritório </w:t>
        <w:tab/>
        <w:tab/>
        <w:tab/>
        <w:tab/>
        <w:t xml:space="preserve">    1.5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0 </w:t>
        <w:tab/>
        <w:t>Lançadoria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1.1</w:t>
        <w:tab/>
        <w:t>02 – Vencimentos dos cArgos de Provimento Efetivo</w:t>
        <w:tab/>
        <w:tab/>
        <w:t xml:space="preserve">    4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2.0</w:t>
        <w:tab/>
        <w:t xml:space="preserve">02 – Artigos de Expediente </w:t>
        <w:tab/>
        <w:tab/>
        <w:tab/>
        <w:tab/>
        <w:tab/>
        <w:tab/>
        <w:t xml:space="preserve">    2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3.0</w:t>
        <w:tab/>
        <w:t>07 – Divulgação de Atos Oficiais</w:t>
        <w:tab/>
        <w:tab/>
        <w:tab/>
        <w:tab/>
        <w:tab/>
        <w:t xml:space="preserve">    1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4.0</w:t>
        <w:tab/>
        <w:t>09 – Móveis e Utensílios</w:t>
        <w:tab/>
        <w:tab/>
        <w:tab/>
        <w:tab/>
        <w:tab/>
        <w:tab/>
        <w:t xml:space="preserve">    2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– 1</w:t>
        <w:tab/>
        <w:t>Tesouraria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1.1</w:t>
        <w:tab/>
        <w:t xml:space="preserve">05 – Diárias </w:t>
        <w:tab/>
        <w:tab/>
        <w:tab/>
        <w:tab/>
        <w:tab/>
        <w:tab/>
        <w:t xml:space="preserve">    1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3.0</w:t>
        <w:tab/>
        <w:t xml:space="preserve">07 – Divulgação de Atos Oficiais </w:t>
        <w:tab/>
        <w:tab/>
        <w:tab/>
        <w:tab/>
        <w:tab/>
        <w:t xml:space="preserve">    1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4.0</w:t>
        <w:tab/>
        <w:t>09 – Móveis e Utensílios</w:t>
        <w:tab/>
        <w:tab/>
        <w:tab/>
        <w:tab/>
        <w:tab/>
        <w:tab/>
        <w:t xml:space="preserve">    1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6 </w:t>
        <w:tab/>
        <w:t xml:space="preserve">Contabilidade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1.1</w:t>
        <w:tab/>
        <w:t xml:space="preserve">02 – Vencimentos dos Cargos de Provimento Efetivo </w:t>
        <w:tab/>
        <w:t xml:space="preserve">    1.5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05 – Diárias </w:t>
        <w:tab/>
        <w:tab/>
        <w:tab/>
        <w:tab/>
        <w:tab/>
        <w:tab/>
        <w:t xml:space="preserve">    2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2.0</w:t>
        <w:tab/>
        <w:t>02 – Artigos de Expediente</w:t>
        <w:tab/>
        <w:tab/>
        <w:tab/>
        <w:tab/>
        <w:tab/>
        <w:tab/>
        <w:t xml:space="preserve">    4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3.0</w:t>
        <w:tab/>
        <w:t xml:space="preserve">02 – Passagens, Transp de Pessoas e Bagagens </w:t>
        <w:tab/>
        <w:tab/>
        <w:t xml:space="preserve">    1.000.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07 – Divulgação de Atos Oficiais</w:t>
        <w:tab/>
        <w:tab/>
        <w:tab/>
        <w:tab/>
        <w:tab/>
        <w:t xml:space="preserve">    3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6 – Outros Serviços Contratuais</w:t>
        <w:tab/>
        <w:tab/>
        <w:tab/>
        <w:tab/>
        <w:tab/>
        <w:t xml:space="preserve">    2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 – 0</w:t>
        <w:tab/>
        <w:t>Divisão Obras e Viação – Administração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2.0</w:t>
        <w:tab/>
        <w:t>10 – Matérias primas e Materiais para Serviços Diversos</w:t>
        <w:tab/>
        <w:t xml:space="preserve">    5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8 – Outros Materiais de Consumo</w:t>
        <w:tab/>
        <w:tab/>
        <w:tab/>
        <w:tab/>
        <w:t xml:space="preserve">    1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3.1.4.0</w:t>
        <w:tab/>
        <w:t>08 – Expedições Científicas, Demarcações, Levantamento topográfico de Terras</w:t>
        <w:tab/>
        <w:tab/>
        <w:tab/>
        <w:tab/>
        <w:tab/>
        <w:tab/>
        <w:t xml:space="preserve">    1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ab/>
        <w:t>18 – Indenizações</w:t>
        <w:tab/>
        <w:tab/>
        <w:tab/>
        <w:tab/>
        <w:tab/>
        <w:tab/>
        <w:t xml:space="preserve">    1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4.1.1.0</w:t>
        <w:tab/>
        <w:t>07 – Obras de Reconstrução, ampliação, Melhorias ou Adaptações em próprio do Município.</w:t>
        <w:tab/>
        <w:tab/>
        <w:tab/>
        <w:tab/>
        <w:tab/>
        <w:tab/>
        <w:t xml:space="preserve">    3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4.1.4.0</w:t>
        <w:tab/>
        <w:t>03 – Ferramentas e Utensílios</w:t>
        <w:tab/>
        <w:tab/>
        <w:tab/>
        <w:tab/>
        <w:t xml:space="preserve"> </w:t>
        <w:tab/>
        <w:t xml:space="preserve">    1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4 – 2</w:t>
        <w:tab/>
        <w:t>Divisão de Obras e Viação – SMER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3.1.2.0</w:t>
        <w:tab/>
        <w:t>02 – Artigos de Expediente</w:t>
        <w:tab/>
        <w:tab/>
        <w:tab/>
        <w:tab/>
        <w:tab/>
        <w:tab/>
        <w:t xml:space="preserve">    2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 – Matérias primas e materiais para Serviços Diversos </w:t>
        <w:tab/>
        <w:t xml:space="preserve">    3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 – Vestuários e Fardamentos </w:t>
        <w:tab/>
        <w:tab/>
        <w:tab/>
        <w:tab/>
        <w:tab/>
        <w:t xml:space="preserve">    1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8 – Outros Materiais de Consumo </w:t>
        <w:tab/>
        <w:tab/>
        <w:tab/>
        <w:tab/>
        <w:t xml:space="preserve">    1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3.1.4.0</w:t>
        <w:tab/>
        <w:t xml:space="preserve">02 – Passagens, Transporte de Pessoas e Bagagens </w:t>
        <w:tab/>
        <w:tab/>
        <w:t xml:space="preserve">       8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06 – Reparos e Adaptações </w:t>
        <w:tab/>
        <w:tab/>
        <w:tab/>
        <w:tab/>
        <w:tab/>
        <w:tab/>
        <w:t xml:space="preserve">    7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 – Serviços de Caráter Eventual </w:t>
        <w:tab/>
        <w:tab/>
        <w:tab/>
        <w:tab/>
        <w:t xml:space="preserve">    1.2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3.1.4.0</w:t>
        <w:tab/>
        <w:t>07 – Seleção, Aperfeiçoamento e Especialização de Pessoal</w:t>
        <w:tab/>
        <w:t xml:space="preserve">    2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ab/>
        <w:t>08 – Indenizações</w:t>
        <w:tab/>
        <w:tab/>
        <w:tab/>
        <w:tab/>
        <w:tab/>
        <w:tab/>
        <w:t xml:space="preserve">    2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4.1.1.0</w:t>
        <w:tab/>
        <w:t>01 – Estudos e Projetos</w:t>
        <w:tab/>
        <w:tab/>
        <w:tab/>
        <w:tab/>
        <w:tab/>
        <w:tab/>
        <w:t xml:space="preserve">    2.0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ab/>
        <w:t>02 – Obras Novas</w:t>
        <w:tab/>
        <w:tab/>
        <w:tab/>
        <w:tab/>
        <w:tab/>
        <w:tab/>
        <w:t xml:space="preserve">       5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4.1.4.0</w:t>
        <w:tab/>
        <w:t>03 – Ferramentas e Utensílios</w:t>
        <w:tab/>
        <w:tab/>
        <w:tab/>
        <w:tab/>
        <w:tab/>
        <w:t xml:space="preserve">    2.9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ab/>
        <w:t>12 – Outros Materiais Permanentes</w:t>
        <w:tab/>
        <w:tab/>
        <w:tab/>
        <w:tab/>
        <w:t xml:space="preserve">       200,0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Art. 3º</w:t>
        <w:tab/>
        <w:t xml:space="preserve"> </w:t>
      </w:r>
      <w:r>
        <w:rPr>
          <w:bCs/>
          <w:iCs/>
          <w:sz w:val="28"/>
        </w:rPr>
        <w:t xml:space="preserve">Esta Lei entrará em vigor na data de sua publicação, revogadas as disposições em contrário.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Edifício da Prefeitura Municipal de Jaguariaíva, em 16 de dezembro de 1975.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DR. JOÃO BATISTA DA CRUZ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iCs/>
          <w:sz w:val="28"/>
        </w:rPr>
        <w:tab/>
        <w:t xml:space="preserve">            Prefeito Municipa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105930124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343924054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9:20:00Z</dcterms:created>
  <dc:creator>Cliente</dc:creator>
  <dc:description/>
  <dc:language>en-US</dc:language>
  <cp:lastModifiedBy>Cliente</cp:lastModifiedBy>
  <dcterms:modified xsi:type="dcterms:W3CDTF">2006-04-11T20:05:00Z</dcterms:modified>
  <cp:revision>15</cp:revision>
  <dc:subject/>
  <dc:title>LEI nº 748/1975</dc:title>
</cp:coreProperties>
</file>