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47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o Poder Executivo firmar convênio com a Secretaria de Estado de Administração para reparos no prédio do Hospital Carolina Lupion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i/>
          <w:i/>
          <w:iCs w:val="false"/>
          <w:sz w:val="44"/>
          <w:szCs w:val="24"/>
        </w:rPr>
      </w:pPr>
      <w:r>
        <w:rPr>
          <w:rFonts w:cs="Times New Roman" w:ascii="Times New Roman" w:hAnsi="Times New Roman"/>
          <w:i/>
          <w:iCs w:val="false"/>
          <w:sz w:val="44"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Executivo Municipal autorizado a celebrar Convênio com o Governo de Estado do Paraná este representado pela Secretaria de Estado da Administração – SAAD, para execução de reparos no prédio do Hospital Carolina Lupion, situado à Rua Sebastião Xavier da Silva Sobrinho, nesta cidade, na importância global de Cr$ 274.834,00 (duzentos e setenta e quatro mil, oitocentos e trinta e quatro cruzeiros).   </w:t>
      </w: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  <w:t xml:space="preserve"> </w:t>
      </w:r>
      <w:r>
        <w:rPr>
          <w:bCs/>
          <w:iCs/>
          <w:sz w:val="28"/>
        </w:rPr>
        <w:t xml:space="preserve">Fica igualmente o Executivo Municipal autorizado a suportar, à conta de recursos próprios do Município todas as despesas que ocorreram na execução de obra de que trata a presente Lei, após esgotada, a importação de Cr$ 274.834,00 (duzentos e setenta e quatro mil reais e oitocentos e trinta e quatro cruzeiros), a ser entregue  pelo Estado ao Município, nos termos da Convênio a ser firmad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7 de outubro de 197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2443804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56540946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47:00Z</dcterms:created>
  <dc:creator>*</dc:creator>
  <dc:description/>
  <dc:language>en-US</dc:language>
  <cp:lastModifiedBy>Cliente</cp:lastModifiedBy>
  <cp:lastPrinted>2001-01-02T15:36:00Z</cp:lastPrinted>
  <dcterms:modified xsi:type="dcterms:W3CDTF">2006-03-30T14:47:00Z</dcterms:modified>
  <cp:revision>6</cp:revision>
  <dc:subject/>
  <dc:title>LEI Nº 1453/2000</dc:title>
</cp:coreProperties>
</file>