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46/1975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Declara de Utilidade Pública o LAR TEREZA MENDES.</w:t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>É Declara de Utilidade Pública, a entidade denominada “LAR TEREZA MENDES” fundada nesta cidade em data de 27/05/75, com a finalidade de proporcionar instrução moral e religiosa à criança necessitada e desamparada e serviço de Creche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 xml:space="preserve">Esta Lei entrará </w:t>
      </w:r>
      <w:r>
        <w:rPr>
          <w:iCs/>
          <w:sz w:val="28"/>
        </w:rPr>
        <w:t xml:space="preserve">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8 de setembro de 1975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JOÃO BATISTA DA CRUZ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78481923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651690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9:15:00Z</dcterms:created>
  <dc:creator>Cliente</dc:creator>
  <dc:description/>
  <dc:language>en-US</dc:language>
  <cp:lastModifiedBy>Cliente</cp:lastModifiedBy>
  <dcterms:modified xsi:type="dcterms:W3CDTF">2006-04-10T19:19:00Z</dcterms:modified>
  <cp:revision>3</cp:revision>
  <dc:subject/>
  <dc:title>LEI nº 746/1975</dc:title>
</cp:coreProperties>
</file>