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5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Abertura de Crédito Especial no valor de Cr$ 31.558,68 para atender remuneração dos Vereadore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no valor de Cr$ 31.558,68 (trinta e um mil quinhentos e cinqüenta e oito cruzeiros e sessenta e cinco centavos), a fim de atender a remuneração desta comum dos Vereadores que compõe a Câmara Municipal desta comuna, no corrente exercício, instituída que foi pela Lei Complementar nº 25 de 02 de julho de 1975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correr as despesas decorrentes desta Lei, é reduzida em igual valor a Dotação Orçamentária 4.1.1./020-00 (Câmara Municipal - Obras Públicas - Obras Nova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594699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2057233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9:00Z</dcterms:created>
  <dc:creator>*</dc:creator>
  <dc:description/>
  <dc:language>en-US</dc:language>
  <cp:lastModifiedBy>Cliente</cp:lastModifiedBy>
  <cp:lastPrinted>2001-01-02T15:36:00Z</cp:lastPrinted>
  <dcterms:modified xsi:type="dcterms:W3CDTF">2006-03-30T14:47:00Z</dcterms:modified>
  <cp:revision>5</cp:revision>
  <dc:subject/>
  <dc:title>LEI Nº 1453/2000</dc:title>
</cp:coreProperties>
</file>