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744/1975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 xml:space="preserve">Autoriza Abertura de Crédito Suplementar no valor de Cr$ 620,00 para pagamento aparelho telefônico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>Fica o Poder Executivo autorizado a abrir um Crédito Especial no valor de Cr$ 620,00 (seiscentos e vinte cruzeiros), destinado a atender pagamento de 5 (cinco) parcelas do novo aparelho telefônico, vencidas em 1974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 xml:space="preserve">Para acorrer ao Crédito de que trata o artigo anterior, será reduzida em igual valor, a Dotação Orçamentária: 97-4.1.10/07. </w:t>
      </w:r>
      <w:r>
        <w:rPr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8 de setembro de 1975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JOÃO BATISTA DA CRUZ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860925224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46472094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59:00Z</dcterms:created>
  <dc:creator>*</dc:creator>
  <dc:description/>
  <dc:language>en-US</dc:language>
  <cp:lastModifiedBy>Cliente</cp:lastModifiedBy>
  <cp:lastPrinted>2001-01-02T15:36:00Z</cp:lastPrinted>
  <dcterms:modified xsi:type="dcterms:W3CDTF">2006-03-30T14:46:00Z</dcterms:modified>
  <cp:revision>6</cp:revision>
  <dc:subject/>
  <dc:title>LEI Nº 1453/2000</dc:title>
</cp:coreProperties>
</file>