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3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a abertura de Crédito Suplementar no valor de Cr$ 500,00 para pagamento de Gratificação Tempo Integral para pessoal de Limpeza Públ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édito Especial no valor de Cr$ 500,00 (quinhentos cruzeiros), destinado a atender ao pagamento de Gratificação Tempo Integral, cujos recursos não foram consignados na Lei orçamentária vigente, para o setor de Limpeza Públic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correr ao Crédito aqui autorizado, deverá ser reduzida em igual valor a Dotação Orçamentária 97-4.1.1.0/07.</w:t>
      </w: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9857925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295242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3:00Z</dcterms:created>
  <dc:creator>*</dc:creator>
  <dc:description/>
  <dc:language>en-US</dc:language>
  <cp:lastModifiedBy>Cliente</cp:lastModifiedBy>
  <cp:lastPrinted>2001-01-02T15:36:00Z</cp:lastPrinted>
  <dcterms:modified xsi:type="dcterms:W3CDTF">2006-03-30T14:45:00Z</dcterms:modified>
  <cp:revision>6</cp:revision>
  <dc:subject/>
  <dc:title>LEI Nº 1453/2000</dc:title>
</cp:coreProperties>
</file>