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42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bre Crédito suplementar de Cr$ 55.291,6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aberto no Orçamento Municipal aprovado pela Lei nº 732, de 20 de novembro de 1974, um Crédito Suplementar de Cr$ 55.291,60 (cinqüenta e cinco mil, duzentos e noventa e um cruzeiros e sessenta centavos), assim distribuídos:-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982"/>
        <w:gridCol w:w="1260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. e Adm. Geral – Câmara Municip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4.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 - Outros Materiais Permanen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2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. e Adm. Geral – Gab. Prefe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7 - Divulg. de atos oficiais, Serviços de Impressão e Encadernaçã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-0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. Obras. E Viação – Administraçã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18 - Salário de Pessoal Temporári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8-1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em Estar So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2.3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5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. Serv. Urbanos – Ruas e Praç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.1.1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8 - Gratificação pelo exerc. Em Regime de Tempo Integral e Dedicação Exclusiva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91,6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Para abertura do Crédito de que trata o artigo 1º, ficam canceladas as seguintes Dotações Orçamentárias:-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1.3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Automóveis, caminhões e outros veículos de tração mecânic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1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 - Vencimentos dos cargos de provimento efetiv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-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.M.E.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1.1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2 - Obras Nov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-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Serviços de saúd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1.2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3 - Material de Limpeza, Conservação e Desinfecçã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10 - Matérias primas e materiais para serviços divers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 - Produtos químicos, farmacêuticos, biológicos e odontológico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1.4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1 - Despesas de pronto pag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iv. Serviços Urbanos - Fab. Tub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1.1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- Obras de reconstrução, ampliação, melhorias ou adaptações em próprios do município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1.4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3 - Ferramenta e utensílio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91,6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</w:t>
        <w:tab/>
        <w:t>º</w:t>
        <w:tab/>
      </w:r>
      <w:r>
        <w:rPr>
          <w:iCs/>
          <w:sz w:val="28"/>
        </w:rPr>
        <w:t xml:space="preserve">Esta lei entrará em vigor na data de sua publicaçã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setembro 1975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4160090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0558366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22:00Z</dcterms:created>
  <dc:creator>Osvaldo</dc:creator>
  <dc:description/>
  <dc:language>en-US</dc:language>
  <cp:lastModifiedBy>Cliente</cp:lastModifiedBy>
  <dcterms:modified xsi:type="dcterms:W3CDTF">2006-04-03T19:11:00Z</dcterms:modified>
  <cp:revision>11</cp:revision>
  <dc:subject/>
  <dc:title>LEI nº 1853/1987</dc:title>
</cp:coreProperties>
</file>