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40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i w:val="false"/>
          <w:iCs/>
        </w:rPr>
        <w:t>SÚMULA:</w:t>
        <w:tab/>
        <w:t>Adota para o funcionalismo público os direitos e obrigações estatuídas na Lei Estadual nº 6.174/7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adotado para o Funcionalismo Público Municipal, para todos os fins e efeitos legais, os direitos e obrigações estatuídos na Lei Estadual nº 6.174, de 16/11/70, que se constitui no Estatuto dos Funcionários Cíveis do Estado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setembro de 197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7661866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0422940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5:00Z</dcterms:created>
  <dc:creator>*</dc:creator>
  <dc:description/>
  <dc:language>en-US</dc:language>
  <cp:lastModifiedBy>Cliente</cp:lastModifiedBy>
  <cp:lastPrinted>2001-01-02T15:36:00Z</cp:lastPrinted>
  <dcterms:modified xsi:type="dcterms:W3CDTF">2006-03-30T14:44:00Z</dcterms:modified>
  <cp:revision>11</cp:revision>
  <dc:subject/>
  <dc:title>LEI Nº 1453/2000</dc:title>
</cp:coreProperties>
</file>