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9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</w:rPr>
        <w:t>SÚMULA:</w:t>
        <w:tab/>
        <w:t>Autoriza Desapropriação de uma área de terras de até 2.500 m² para doá-la ao INP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adquirir ou desapropriar amigável ou judicialmente, nesta cidade, uma área de terras até 2.500 m² (dois mil e quinhentos metros quadrados) e doá-la ao Instituto Nacional de Previdência Social – INPS, afim de que nela construa sua sede administrativa e assistencial própr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40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Parágrafo Único</w:t>
        <w:tab/>
      </w:r>
      <w:r>
        <w:rPr>
          <w:iCs/>
          <w:sz w:val="28"/>
        </w:rPr>
        <w:t>O INPS em comum com o Executivo Municipal, escolherá o local adequado, atendendo-se ao interesse de desenvolvimento e expansão da cidade e as condições econômicas da Prefeitura para assumir os encargos financeiros da obtenção do imó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4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É estabelecida a condição “sine-qua-non”, de aproveitamento do imóvel, pelo INPS, dentro do prazo máximo de 2 (dois) anos, contados da Data da expedição do documento de Doação, implicando assim, em sua nulidade e reversão ao Patrimônio Municipal o descumprimento da mesm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s despesas decorrentes desta Lei, concorrerão à conta de recursos orçamentários próprios, providenciando o Executivo, suplementação se revelados insuficien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Esta Lei entrará </w:t>
      </w:r>
      <w:r>
        <w:rPr>
          <w:iCs/>
          <w:sz w:val="28"/>
        </w:rPr>
        <w:t xml:space="preserve">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4063511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978360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29:00Z</dcterms:created>
  <dc:creator>Cliente</dc:creator>
  <dc:description/>
  <dc:language>en-US</dc:language>
  <cp:lastModifiedBy>Cliente</cp:lastModifiedBy>
  <dcterms:modified xsi:type="dcterms:W3CDTF">2006-04-10T19:13:00Z</dcterms:modified>
  <cp:revision>13</cp:revision>
  <dc:subject/>
  <dc:title>LEI nº 739/1975</dc:title>
</cp:coreProperties>
</file>