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8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bertura de Crédito Suplementar no valor de Cr$ 5.000,00 para indenização de terrenos no Bairro Pesqueiro, devida abertura de estrad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abrir um Crédito Especial no valor de Cr$ 5.000,00 (cinco mil cruzeiros), destinado a atender a indenizações de terrenos de propriedade de diversos, no Bairro Pesqueiro, a fim de permitir abertura de novo trecho de estrada que demanda a Escola recém construída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ocorrer ao crédito aqui autorizado, deverá ser reduzida em igual valor, a dotação 97-4110/07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5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917009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4291437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0:00Z</dcterms:created>
  <dc:creator>*</dc:creator>
  <dc:description/>
  <dc:language>en-US</dc:language>
  <cp:lastModifiedBy>Cliente</cp:lastModifiedBy>
  <cp:lastPrinted>2001-01-02T15:36:00Z</cp:lastPrinted>
  <dcterms:modified xsi:type="dcterms:W3CDTF">2006-03-30T14:44:00Z</dcterms:modified>
  <cp:revision>7</cp:revision>
  <dc:subject/>
  <dc:title>LEI Nº 1453/2000</dc:title>
</cp:coreProperties>
</file>