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7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oncede ao Pessoal Estatutário 15% de aumento de salári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oncedido ao Pessoal Estatutário e ao C.L.T., não atingido pelo aumento atribuído por força da fixação dos novos níveis de salário-mínimo do pais, 15% (quinze por centos) de aumento em seus vencimentos e salários, a partir do mês de junho de 1975. 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ocorrer as despesas decorrentes do artigo anterior, serão utilizados recursos orçamentários próprios, reforçados através de Decreto baixado pelo Poder Executivo, conforme faculta a Lei municipal nº 732, art. 4º, item I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5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6717445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989306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3:00Z</dcterms:created>
  <dc:creator>*</dc:creator>
  <dc:description/>
  <dc:language>en-US</dc:language>
  <cp:lastModifiedBy>Cliente</cp:lastModifiedBy>
  <cp:lastPrinted>2001-01-02T15:36:00Z</cp:lastPrinted>
  <dcterms:modified xsi:type="dcterms:W3CDTF">2006-03-13T19:32:00Z</dcterms:modified>
  <cp:revision>3</cp:revision>
  <dc:subject/>
  <dc:title>LEI Nº 1453/2000</dc:title>
</cp:coreProperties>
</file>