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36/197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utoriza o Chefe do Poder Executivo subscrever ações ordinárias da Sociedade Paraná Radiodifusão S.A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Fica o Poder Executivo autorizado a subscrever 38500 Ações Ordinárias da </w:t>
      </w:r>
      <w:r>
        <w:rPr>
          <w:b/>
          <w:bCs/>
          <w:iCs/>
          <w:sz w:val="28"/>
        </w:rPr>
        <w:t>Sociedade Paraná Radiodifusão S.A.</w:t>
      </w:r>
      <w:r>
        <w:rPr>
          <w:iCs/>
          <w:sz w:val="28"/>
        </w:rPr>
        <w:t xml:space="preserve"> à razão de Cr$ 1,60 cada.       </w:t>
      </w: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Para ocorrer as despesas decorrentes desta Lei serão utilizados recursos propícios consignados na Lei orçamentária para o corrente an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1 de junho de 1975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69637205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53201903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38:00Z</dcterms:created>
  <dc:creator>*</dc:creator>
  <dc:description/>
  <dc:language>en-US</dc:language>
  <cp:lastModifiedBy>Cliente</cp:lastModifiedBy>
  <cp:lastPrinted>2001-01-02T15:36:00Z</cp:lastPrinted>
  <dcterms:modified xsi:type="dcterms:W3CDTF">2006-03-13T19:29:00Z</dcterms:modified>
  <cp:revision>8</cp:revision>
  <dc:subject/>
  <dc:title>LEI Nº 1453/2000</dc:title>
</cp:coreProperties>
</file>