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35/1975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o Executivo firmar ajuste com a Secretaria de Obras Públicas do Estado para execução de reparos no Colégio Rodrigues Alves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firmar ajuste com o Departamento de Edificações e Obras Especiais da Secretaria de Viação e Obras Públicas do Estado, no objetivo da execução de reparos no Prédio da Escola Núcleo Tertuliano Teixeira de Freitas, onde funciona o Colégio Estadual Rodrigues Alves, desta cidade, na importância global de Cr$ 130.000,00 (cento e trinta mil cruzeiros)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Fica o Poder Executivo igualmente autorizado a abrir um Crédito Especial no valor de Cr$ 40.000,00 (quarenta mil cruzeiros), para suportar todas as despesas que se verificarem na execução dos reparos objetivados para além da importância de Cr$ 90.000,00 (noventa mil cruzeiros), a ser custeada pelo citado Departamento, nos termos do ajuste a ser firmado, crédito esse, assim classificado: 3.1.4.0-17-62 - Ensino Secundário e Norm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Para dar cobertura ao Crédito autorizado no artigo anterior, deverão ser utilizados recursos de conformidade com o art. 43, § 1º, inciso II, da Lei Federal nº 4.320/64, ou seja, redução em igual valor, da Dotação Orçamentária vigente, 4.1.1.0-06/61 - Obras Públicas - 06 - Construção de Edifícios Públicos - Ensino Primário.  </w:t>
      </w: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6 de março de 1975. </w:t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JOÃO BATISTA DA CRUZ </w:t>
      </w:r>
    </w:p>
    <w:p>
      <w:pPr>
        <w:pStyle w:val="Normal"/>
        <w:tabs>
          <w:tab w:val="clear" w:pos="708"/>
          <w:tab w:val="left" w:pos="441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1027278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43347874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16:00Z</dcterms:created>
  <dc:creator>*</dc:creator>
  <dc:description/>
  <dc:language>en-US</dc:language>
  <cp:lastModifiedBy>Cliente</cp:lastModifiedBy>
  <cp:lastPrinted>2001-01-02T15:36:00Z</cp:lastPrinted>
  <dcterms:modified xsi:type="dcterms:W3CDTF">2006-03-13T19:18:00Z</dcterms:modified>
  <cp:revision>16</cp:revision>
  <dc:subject/>
  <dc:title>LEI Nº 1453/2000</dc:title>
</cp:coreProperties>
</file>