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34/197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Autoriza o Executivo doar a TELEPAR uma área de terras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/>
          <w:b/>
          <w:bCs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doar à TELEPAR, uma área de terreno medindo 1.110,00 m² (hum mil, cento e dez metros quadrados), de seu Patrimônio, localizada no lugar denominado Cocuruto junto ao Km  0 (zero) da estrada que demanda a Arapoti, a fim de que nela se edifique a Estação Repetidora, necessária ao novo sistema telefônico que está implantado nesta cidade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 xml:space="preserve">A Companhia de Telecomunicações do Paraná – TELEPAR, terá o prazo, improrrogável de um ano, a contar da data da expedição da Carta de Doação, para dar ao Imóvel o fim a que destina, após o que esta concessão ficará prejudicada, revertendo ele ao Patrimônio Municipal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7 de fevereiro de 197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R. JOÃO BATISTA DA CRUZ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7797119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91584483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59:00Z</dcterms:created>
  <dc:creator>*</dc:creator>
  <dc:description/>
  <dc:language>en-US</dc:language>
  <cp:lastModifiedBy>Cliente</cp:lastModifiedBy>
  <cp:lastPrinted>2001-01-02T15:36:00Z</cp:lastPrinted>
  <dcterms:modified xsi:type="dcterms:W3CDTF">2006-03-13T18:33:00Z</dcterms:modified>
  <cp:revision>9</cp:revision>
  <dc:subject/>
  <dc:title>LEI Nº 1453/2000</dc:title>
</cp:coreProperties>
</file>