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s 19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i nº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4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utoriza o Executivo doar a TELEPAR uma área de terras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5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utoriza o Executivo doar a TELEPAR uma área de terras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6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o Chefe do Poder Executivo subscrever ações ordinárias da Sociedade Paraná Radiodifusão S.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7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oncede ao Pessoal Estatutário 15% de aumento de salári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8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Abertura de Crédito Suplementar no valor de Cr$ 5.000,00 para indenização de terrenos no Bairro Pesqueiro, devida abertura de estrad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9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Autoriza Desapropriação de uma área de terras de até 2.500 m² para doá-la ao INPS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0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dota para o funcionalismo público os direitos e obrigações estatuídas na Lei Estadual nº 6.174/7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1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iza o Poder Executivo abrir um crédito especial no valor de Cr$ 19.368,80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2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bre Crédito suplementar de Cr$ 55.291,6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3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a abertura de Crédito Suplementar no valor de Cr$ 500,00 para pagamento de Gratificação Tempo Integral para pessoal de Limpeza Públic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4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Abertura de Crédito Suplementar no valor de Cr$ 620,00 para pagamento aparelho telefônic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5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a Abertura de Crédito Especial no valor de Cr$ 31.558,68 para atender remuneração dos Vereadores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6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Declara de Utilidade Pública o LAR TEREZA MENDE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7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o Poder Executivo firmar convênio com a Secretaria de Estado de Administração para reparos no prédio do Hospital Carolina Lupion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8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bre Crédito Suplementar no valor de Cr$ 98.600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9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Abertura de Crédito Especial no valor de Cr$ 4.500,00, para pagamento de arado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0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Abertura de Crédito Especial no valor de Cr$ 6.250,74, para pagamento de juros junto ao Banco do Estado do Paran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1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bre Crédito Suplementar no valor de Cr$ 47.433,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6/7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Estima a Receita e Fixa da Despesa do Município para o exercício de 197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645380668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6:00Z</dcterms:created>
  <dc:creator>Cliente</dc:creator>
  <dc:description/>
  <dc:language>en-US</dc:language>
  <cp:lastModifiedBy>Cliente</cp:lastModifiedBy>
  <cp:lastPrinted>2006-04-17T10:16:00Z</cp:lastPrinted>
  <dcterms:modified xsi:type="dcterms:W3CDTF">2006-04-17T13:16:00Z</dcterms:modified>
  <cp:revision>12</cp:revision>
  <dc:subject/>
  <dc:title>Leis 1975</dc:title>
</cp:coreProperties>
</file>