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33/197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bre Crédito Suplementar no valor de Cr$ 10.60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a aberto no Orçamento Municipal aprovado pela Lei nº 712. de 29 de dezembro de 1973, um Crédito Suplementar de Cr$ 10.600,00 (dez mil e seiscentos cruzeiros), assim distribuídos:- </w:t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0-2 </w:t>
        <w:tab/>
        <w:t>- Gabinete do Prefeito.</w:t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3.1.2.0</w:t>
        <w:tab/>
        <w:t>- 04 - Combustível e Lubrificantes</w:t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4-0 </w:t>
        <w:tab/>
        <w:t>- Div. Obras e Viação - Administração</w:t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3.1.2.0</w:t>
        <w:tab/>
        <w:t xml:space="preserve">- 04 - Combustível e Lubrificantes </w:t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8-1 </w:t>
        <w:tab/>
        <w:t>- Bem Estar Social - Previdência Social.</w:t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3.2.5.4 </w:t>
        <w:tab/>
        <w:t xml:space="preserve">- Fundo de Garantia por Tempo de Serviço </w:t>
        <w:tab/>
        <w:tab/>
        <w:t xml:space="preserve">    </w:t>
        <w:tab/>
        <w:t xml:space="preserve">    1.500,00</w:t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9-3 </w:t>
        <w:tab/>
        <w:t>- Div. Serv. Urbanos - Iluminação Pública</w:t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3.1.3.0</w:t>
        <w:tab/>
        <w:t xml:space="preserve">- 04 - Iluminação e Força Motriz   </w:t>
        <w:tab/>
        <w:tab/>
        <w:tab/>
        <w:tab/>
        <w:t xml:space="preserve">    4.800,00</w:t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9-9 </w:t>
        <w:tab/>
        <w:t>- Serv. Urbanos - Fábrica de Tubos</w:t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.1.4.0</w:t>
        <w:tab/>
        <w:t xml:space="preserve">- 08 - Viaturas de Pequeno Porte  </w:t>
        <w:tab/>
        <w:tab/>
        <w:tab/>
        <w:tab/>
        <w:t xml:space="preserve">    1.300,0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Para cobertura do Crédito de que trata o artigo 1º fica cancelada na mesma importância a seguinte Dotação Orçamentária:- </w:t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9-3 </w:t>
        <w:tab/>
        <w:t>- Div. Serv. Urbanos - Iluminação Pública</w:t>
      </w:r>
    </w:p>
    <w:p>
      <w:pPr>
        <w:pStyle w:val="Normal"/>
        <w:tabs>
          <w:tab w:val="clear" w:pos="708"/>
          <w:tab w:val="left" w:pos="1350" w:leader="none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4.3.3.4 </w:t>
        <w:tab/>
        <w:t xml:space="preserve">- Entidades Privadas   </w:t>
        <w:tab/>
        <w:tab/>
        <w:tab/>
        <w:tab/>
        <w:tab/>
        <w:tab/>
        <w:tab/>
        <w:t xml:space="preserve">  10.600,0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03 de dezembro de 197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R. JOÃO BATISTA DA CRUZ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39830350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44481970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29:00Z</dcterms:created>
  <dc:creator>*</dc:creator>
  <dc:description/>
  <dc:language>en-US</dc:language>
  <cp:lastModifiedBy>Cliente</cp:lastModifiedBy>
  <cp:lastPrinted>2001-01-02T15:36:00Z</cp:lastPrinted>
  <dcterms:modified xsi:type="dcterms:W3CDTF">2006-04-18T12:08:00Z</dcterms:modified>
  <cp:revision>16</cp:revision>
  <dc:subject/>
  <dc:title>LEI Nº 1453/2000</dc:title>
</cp:coreProperties>
</file>