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731/1974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UMULA:</w:t>
        <w:tab/>
        <w:t xml:space="preserve">Autoriza a Abertura de Crédito Suplementar no valor de Cr$ 5.480,20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 xml:space="preserve">Fica o Poder Executivo autorizado a abrir um Crédito Especial no valor de Cr$ 5.480,20 (cinco mil, quatrocentos e oitenta cruzeiros e vinte centavos), destinado a atender a aquisição de uma brigo para um dos Pontos de Táxis localizado à Praça Dr. Getulio Vargas, bem assim, a reforma da cobertura do já existente no mesmo Logradouro Público.      </w:t>
      </w:r>
      <w:r>
        <w:rPr>
          <w:bCs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>Para atender ao Crédito aqui autorizado, deverão ser reunidas em igual valor, as seguintes dotações orçamentárias:-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97-3.1.2.1.0/10 - 3.780,80 e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97-3.1.3.0/06 - 1.700,00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0 de Novembro de 1974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. JOÃO BATISTA DA CRUZ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574261733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281151374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3:34:00Z</dcterms:created>
  <dc:creator>*</dc:creator>
  <dc:description/>
  <dc:language>en-US</dc:language>
  <cp:lastModifiedBy>Cliente</cp:lastModifiedBy>
  <cp:lastPrinted>2001-01-02T15:36:00Z</cp:lastPrinted>
  <dcterms:modified xsi:type="dcterms:W3CDTF">2006-03-13T18:27:00Z</dcterms:modified>
  <cp:revision>8</cp:revision>
  <dc:subject/>
  <dc:title>LEI Nº 1453/2000</dc:title>
</cp:coreProperties>
</file>