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30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 xml:space="preserve">Autoriza Abertura de Crédito Suplementar de Cr$ 61.800,00. 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aberto no Orçamento Municipal aprovado pela Lei nº 712 de 29 de dezembro de 1973, um Crédito Suplementar de Cr$ 61.860,00 (sessenta e um mil, oitocentos e sessenta cruzeiros), distribuídos as seguintes dotações orçamentárias:-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26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-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-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78,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-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-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-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-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-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-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-1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-1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-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-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ocorrer ao credito suplementar aberto através do artigo anterior desta Lei, serão utilizados os seguintes recursos previstos no artigo 43, parágrafo 1º da Lei nº 4.3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  <w:tab w:val="left" w:pos="4320" w:leader="none"/>
        </w:tabs>
        <w:ind w:left="0"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uperávit financeiro apurado em Balanço Patrimonial do exercício anterior Cr$ 50.2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  <w:tab w:val="left" w:pos="4320" w:leader="none"/>
        </w:tabs>
        <w:ind w:left="0" w:firstLine="3240"/>
        <w:jc w:val="both"/>
        <w:rPr/>
      </w:pPr>
      <w:r>
        <w:rPr/>
        <w:t>Cancelamento das seguintes dotações orçamentárias nos valores indicados:-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26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-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-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-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-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-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-1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-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6 de outubro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510760216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45"/>
        </w:tabs>
        <w:ind w:left="6945" w:hanging="3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33:00Z</dcterms:created>
  <dc:creator>Cliente</dc:creator>
  <dc:description/>
  <dc:language>en-US</dc:language>
  <cp:lastModifiedBy>Câmara Municipal</cp:lastModifiedBy>
  <dcterms:modified xsi:type="dcterms:W3CDTF">2006-10-09T13:23:00Z</dcterms:modified>
  <cp:revision>6</cp:revision>
  <dc:subject/>
  <dc:title>LEI nº 628/1971</dc:title>
</cp:coreProperties>
</file>