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9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Autoriza Abertura de Crédito Especial no valor de Cr$ 950,52 para pagamento da quota de previdência referente a exercícios anteriores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Poder Executivo autorizado a abrir um Crédito Especial no valor de Cr$ 950,52 (novecentos e cinqüenta cruzeiros e e cinqüenta e dois centavos), destinado a atender o pagamento ao I.N.P.S., da Quota de Previdência referente a exercícios anteriores, cuja confição de dívidas foi formulada em janeiro do corrente an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acorrer ao Crédito de que trata o artigo anterior, fica reduzida no montante especificado, a Dotação Orçamentária 3130-91/02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1 de setembr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988236829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9:00Z</dcterms:created>
  <dc:creator>Cliente</dc:creator>
  <dc:description/>
  <dc:language>en-US</dc:language>
  <cp:lastModifiedBy>Câmara Municipal</cp:lastModifiedBy>
  <dcterms:modified xsi:type="dcterms:W3CDTF">2006-10-09T13:19:00Z</dcterms:modified>
  <cp:revision>5</cp:revision>
  <dc:subject/>
  <dc:title>LEI nº 628/1971</dc:title>
</cp:coreProperties>
</file>