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28/1974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 xml:space="preserve">Autoriza Abertura de Crédito Especial no valor de Cr$ 4.454,09 (quatro mil, quatrocentos e cinqüenta e quatro cruzeiros e nove centavos). </w:t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 xml:space="preserve">Fica o Poder Executivo autorizado a abrir um Crédito Especial no valor de Cr$ 4.454,09 (quatro mil, quatrocentos e cinqüenta e quatro cruzeiros e nove centavos), destinado a complementar o pagamento de uma Caçamba Basculante, marca Trivellato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ocorrer ao Crédito de que trata o artigo anterior, são reduzidas nos montantes especificados, as seguintes dotações orçamentárias vigentes:-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1 </w:t>
        <w:tab/>
        <w:t>- Água e Esgoto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20-03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20-04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30-06</w:t>
        <w:tab/>
        <w:tab/>
        <w:tab/>
        <w:tab/>
        <w:tab/>
        <w:tab/>
        <w:t xml:space="preserve">    2.454,09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otal</w:t>
        <w:tab/>
        <w:tab/>
        <w:tab/>
        <w:tab/>
        <w:tab/>
        <w:tab/>
        <w:t xml:space="preserve">    4.454,09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21 de setembro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508400503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30:00Z</dcterms:created>
  <dc:creator>Cliente</dc:creator>
  <dc:description/>
  <dc:language>en-US</dc:language>
  <cp:lastModifiedBy>Câmara Municipal</cp:lastModifiedBy>
  <dcterms:modified xsi:type="dcterms:W3CDTF">2006-10-09T13:09:00Z</dcterms:modified>
  <cp:revision>7</cp:revision>
  <dc:subject/>
  <dc:title>LEI nº 628/1971</dc:title>
</cp:coreProperties>
</file>