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27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 xml:space="preserve">Autoriza Abertura de Crédito Especial no valor de Cr$ 6.000,00. 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o Poder Executivo autorizado a abrir o Credito Especial de Cr$ 6.000,00 (seis mil cruzeiros), destinado a acorrer ao pagamento de juros de operações de crédito por antecipação da receita, contraídas, ou melhor, realizadas com o Banco do Estado do Paraná S.A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cobertura do Crédito Especial de que trata o artigo anterior, é reduzida em igual valor a Dotação Orçamentária vigente 3216-61/05 – Bolsas de Estudo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21 de setembr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124541962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53:00Z</dcterms:created>
  <dc:creator>Cliente</dc:creator>
  <dc:description/>
  <dc:language>en-US</dc:language>
  <cp:lastModifiedBy>Câmara Municipal</cp:lastModifiedBy>
  <dcterms:modified xsi:type="dcterms:W3CDTF">2006-10-09T12:54:00Z</dcterms:modified>
  <cp:revision>5</cp:revision>
  <dc:subject/>
  <dc:title>LEI nº 628/1971</dc:title>
</cp:coreProperties>
</file>