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26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>Autoriza contrair empréstimo com a Finasul Industrial S/A, para aquisição de Pá Carregadeira conforme Lei Municipal 723/74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Fica o Poder Executivo autorizado a  contrair com a Finasul Industrial S/A, ou com o Banco Safra S/A, ou ainda com outra financiadora nacional indicada pelo Concessionário Massey Ferguson, um empréstimo para financiamento de Pá Carregadeira com Retroescavadeira, a ser adquirida conforme a Lei Municipal nº 723 até o limite de Cr$ 124.488,00 (cento e vinte quatro mil, quatrocentos e oitenta e oito cruzeiros)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Para acorrer as despesas correntes do artigo 1º (Capital, Juros, Correção Monetária, etc), fica o Poder Executivo autorizado a consignar no Orçamento do exercício de 1975, os recursos necessários da ordem de Cr$ 20.748,00, (vinte mil, setecentos e quarenta e oito cruzeiros), e para o corrente exercício é aberto o Crédito Especial de Cr$ 103.740,00 (cento e três mil, setecentos e quarenta cruzeiros)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O Crédito autorizado para o corrente exercício, será coberto com o Superávit Financeiro apurado em Balanços Patrimonial do exercício anterior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1 de setembr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333296361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59:00Z</dcterms:created>
  <dc:creator>Cliente</dc:creator>
  <dc:description/>
  <dc:language>en-US</dc:language>
  <cp:lastModifiedBy>Câmara Municipal</cp:lastModifiedBy>
  <dcterms:modified xsi:type="dcterms:W3CDTF">2006-10-09T12:51:00Z</dcterms:modified>
  <cp:revision>5</cp:revision>
  <dc:subject/>
  <dc:title>LEI nº 628/1971</dc:title>
</cp:coreProperties>
</file>