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5/1974</w:t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>Autoriza Desapropriação Amigável do imóvel do Sr. João Maria de Almeida, com área de 468,00 m².</w:t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o Poder Executivo autorizado a  desapropriar amigavelmente ou a adquirir, o imóvel de propriedade do Sr. João Maria de Almeida, à rua do Expedicionário, com a área de 468,00m² (quatrocentos e sessenta e oito metros quadrados), pagando pelo mesmo Cr$ 3.500,00 (três mil e quinhentos cruzeiros).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>dquirido o imóvel mencionado no artigo anterior, fica o Poder Executivo autorizado a nele localizar um Parque Infantil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Para atender as despesas decorrentes desta Lei, fica o Poder Executivo autorizado a abrir um Crédito Suplementar de Cr$ 3.800,00 (três mil e oitocentos cruzeiros), com as despesas de legalização incluida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Para ocorrer ao credito de que trata o artigo 3º desta Lei, é autorizada a redução da Dotação 3111-02/03 - Divisão de Administração – Almoxarifado, em igual valor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4 de julh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9069357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22:00Z</dcterms:created>
  <dc:creator>Cliente</dc:creator>
  <dc:description/>
  <dc:language>en-US</dc:language>
  <cp:lastModifiedBy>Câmara Municipal</cp:lastModifiedBy>
  <dcterms:modified xsi:type="dcterms:W3CDTF">2006-10-09T12:42:00Z</dcterms:modified>
  <cp:revision>8</cp:revision>
  <dc:subject/>
  <dc:title>LEI nº 628/1971</dc:title>
</cp:coreProperties>
</file>