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24/197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pagamento de Indenização ao Sr. Licínio Pedroso, na importância de Cr$ 6.900,00 pela desapropriação que trata da Lei nº 303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pagar ao Sr. Licínio Predoso, a título de indenização, a importância de Cr$ 6.900,00 (seis mil e novecentos cruzeiros), em moeda corrente, pela desapropriação feita em 1957, conforme Lei Municipal nº 303, de uma área de terreno medindo 460,00m² (quatrocentos e sessenta metros quadrados), destinada a abertura de via pública ora denominada Conde Francisco Matarazzo (prolongamento da Avenida Antonio Cunha) 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Único </w:t>
      </w:r>
      <w:r>
        <w:rPr>
          <w:iCs/>
          <w:sz w:val="28"/>
        </w:rPr>
        <w:tab/>
        <w:t>A área de terreno desapropriada deveria, conforme consta de memorial anexo a Lei Municipal nº 303, ser  permutada por outra correspondente, a qual porem, não foi determinada, inexistindo, agora, de propriedade do Município, uma que possa ser oferecida como compens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>Para atender as despesas decorrentes da indenização e legalização do terreno dessa propriedade, é aberto um Crédito Suplementar de Cr$ 2.400,00 (dois mil e quatrocentos cruzeiros), na seguinte Dotação 4211-94 - Serviço Urbanos - Ruas e Praças - Desapropriação de Imóvei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 3</w:t>
      </w:r>
      <w:r>
        <w:rPr>
          <w:iCs/>
          <w:sz w:val="28"/>
        </w:rPr>
        <w:t>º</w:t>
        <w:tab/>
        <w:tab/>
        <w:t>Para acorrer ao Crédito Suplementar de que trata o artigo anterior, fica autorizada a redução nas importâncias, das seguintes dotações orçamentárias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0 – 3 </w:t>
        <w:tab/>
        <w:t>- Pessoal Civil – Almoxarifad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Cs/>
          <w:sz w:val="28"/>
        </w:rPr>
      </w:pPr>
      <w:r>
        <w:rPr>
          <w:iCs/>
          <w:sz w:val="28"/>
        </w:rPr>
        <w:t>3.1.1.1</w:t>
        <w:tab/>
        <w:t>- Pessoal Civil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ab/>
        <w:t>- 02 - Armazenista</w:t>
        <w:tab/>
        <w:tab/>
        <w:t xml:space="preserve"> </w:t>
        <w:tab/>
        <w:tab/>
        <w:tab/>
        <w:tab/>
        <w:tab/>
        <w:t xml:space="preserve">    1.300,0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Cs/>
          <w:sz w:val="28"/>
        </w:rPr>
      </w:pPr>
      <w:r>
        <w:rPr>
          <w:iCs/>
          <w:sz w:val="28"/>
        </w:rPr>
        <w:t>9 – 1</w:t>
        <w:tab/>
        <w:tab/>
        <w:t xml:space="preserve">- Serviços Urbanos – Setor de Água e Esgoto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3.1.2.0 </w:t>
        <w:tab/>
        <w:t>- Material de Consum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ab/>
        <w:t>- 10 - Matérias-primas e materiais p/ Serviços Diversos</w:t>
        <w:tab/>
        <w:t xml:space="preserve">    1.100,0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 xml:space="preserve">Esta Lei entrará em vigor na data de sua publicação, revogadas as disposições em contrario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4 de julho de 197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 xml:space="preserve">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4840319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767579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7:00Z</dcterms:created>
  <dc:creator>*</dc:creator>
  <dc:description/>
  <dc:language>en-US</dc:language>
  <cp:lastModifiedBy>Câmara Municipal</cp:lastModifiedBy>
  <cp:lastPrinted>2001-01-02T15:36:00Z</cp:lastPrinted>
  <dcterms:modified xsi:type="dcterms:W3CDTF">2006-10-09T12:34:00Z</dcterms:modified>
  <cp:revision>12</cp:revision>
  <dc:subject/>
  <dc:title>LEI Nº 1453/2000</dc:title>
</cp:coreProperties>
</file>