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23/1974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Revoga a Lei nº 716/74 e autoriza a Aquisição de uma Pá Carregadeira, Massey Ferguson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É revogada a Lei Municipal nº 716, de 26 de abril de 1974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Fica o Prefeito Municipal autorizado a adquirir do Concessionário Exclusivo uma Pá-Carregadeira, marca Massey Ferguson, modelo MF-65R/250, equipamento com Retro-Escavadeira, de deslocamento transversal, marca Massey Ferguson, modelo MF-252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§ Único</w:t>
        <w:tab/>
      </w:r>
      <w:r>
        <w:rPr>
          <w:sz w:val="28"/>
          <w:szCs w:val="28"/>
        </w:rPr>
        <w:t>Os equipamentos mencionados no presente artigo, poderão ser adquiridos independentes de licitação na forma do artigo 126, item “D” do Decreto-lei Federal nº 200, de 25 de fevereiro de 1967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A aquisição dos equipamentos objetos da presente Lei, poderá revestir-se da forma de compra para pagamento a prazo, ficando o Prefeito Municipal autorizado a contratar Operação de Crédito com Entidades Financeiras Nacionais, até o valor de Cr$ 159.800,00 (cento e cinqüenta e nove mil e oitocentos e cinqüenta cruzeiros), nas modalidades das instruções autorizadas pelo Banco Central do Brasil, comparecendo nos respectivos atos, assinando em nome do Município, o Contrato de Financiamento aceitando as clausulas e condições de praxe, estipuladas por referidas instituições, assinando ainda os demais documentos que se façam necessários, inclusive Notas Promissórias representativas do principal e acessórios do financiamento, com juros e correção monetária pré-fixad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4º</w:t>
        <w:tab/>
      </w:r>
      <w:r>
        <w:rPr>
          <w:sz w:val="28"/>
          <w:szCs w:val="28"/>
        </w:rPr>
        <w:t>Em garantia do pagamento das obrigações decorrentes da execução desta Lei, fica o Prefeito Municipal autorizado a alienar fiduciariamente os referidos na forma do art. 66, da Lei Federal nº 4.728 de 14/07/65, com a redação do Decreto-Lei nº 911 de 1º de outubro de 1969, e a vincular parte das cotas de participação dos Municípios no Imposto de Circulação de Mercadorias a que tiver direito o Município de Jaguariaíva até o valor das parcelas correspondentes à amortização da divida e acessórios do financiamento, outorgando ainda  para perfeita garantia da operação, Procuração com poderes irrevogáveis e irretratáveis à Entidade Financiadora, para o fim especial de recebimento das referidas cotas, junto ao Banco do Estado do Paraná S/A, ou ao órgão público ou privado que efetuar o referido pagament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5º</w:t>
        <w:tab/>
      </w:r>
      <w:r>
        <w:rPr>
          <w:sz w:val="28"/>
          <w:szCs w:val="28"/>
        </w:rPr>
        <w:t>Para cumprimento das obrigações decorrentes da execução desta Lei, fica o Prefeito Municipal autorizado a abrir um Crédito Especial de até Cr$ 159.800,00 (cento e cinqüenta e nove mil cruzeir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6º</w:t>
        <w:tab/>
      </w:r>
      <w:r>
        <w:rPr>
          <w:sz w:val="28"/>
          <w:szCs w:val="28"/>
        </w:rPr>
        <w:t>Para atender a abertura do Crédito mencionado no artigo anterior, serão utilizados os recursos de conformidade com o art. 43, § 1º, item IV, da Lei Federal nº 4320 de 17 de março de 1964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4 de julho de 1974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253684525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7:00Z</dcterms:created>
  <dc:creator>Cliente</dc:creator>
  <dc:description/>
  <dc:language>en-US</dc:language>
  <cp:lastModifiedBy>Câmara Municipal</cp:lastModifiedBy>
  <dcterms:modified xsi:type="dcterms:W3CDTF">2006-10-06T14:34:00Z</dcterms:modified>
  <cp:revision>17</cp:revision>
  <dc:subject/>
  <dc:title>LEI nº 628/1971</dc:title>
</cp:coreProperties>
</file>