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22/197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68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bertura de Crédito Suplementar no valor de Cr$ 24.9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aberto no Orçamento Municipal aprovado pela Lei nº 712, de janeiro de 1974, um Crédito Suplementar de Cr$ 24.900,00 (vinte e quatro mil e novecentos cruzeiros), assim distribuídos:-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. e Adm. Geral. Câmara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1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-Estudos e Projet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xecutivo – 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-Artigos de Expedi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-Outros Serviços Contratu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-Serviços de Caráter Eventu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1.6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utras Instituiçõe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1-Assistência Social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Administração- Almoxarif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-Diári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-Artigos de Expedi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-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Administração Financeira - Lançador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-Artigos de Expedi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-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. Obras e Viação -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-Combustíveis e Lubrifica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-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. Obras e Viação – SM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-Diári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6-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. Educ. Cultura – Ens. Primár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4-Comb. E Lubrificante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6-7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-Serv. de Caráter Eventu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8-9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em Estar Social – Salário Famíl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3.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cobertura do crédito de que trata o artigo 1º ficam canceladas nas importâncias citadas as dotações seguintes:-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xecutivo- 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-Divulgação de atos Oficiais, Serv. de Impres. Rec. Encadern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-Seguro em Ger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. Serv. Urbanos – Setor de água e Esgo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-Vencimentos dos Cargos de Provimento Efetiv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-Função Gratifica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-Gratificação Tempo Integr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-Gratificação Adicional por Tempo de Serviç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-Gratificação pela prestação de Serv. Extraordinári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-Salários do Pessoal Temporár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-Artigos de Expedi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4 de julho 1974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3986963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9039798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0:00Z</dcterms:created>
  <dc:creator>Osvaldo</dc:creator>
  <dc:description/>
  <dc:language>en-US</dc:language>
  <cp:lastModifiedBy>Cliente</cp:lastModifiedBy>
  <dcterms:modified xsi:type="dcterms:W3CDTF">2006-03-20T17:57:00Z</dcterms:modified>
  <cp:revision>8</cp:revision>
  <dc:subject/>
  <dc:title>LEI nº 1853/1987</dc:title>
</cp:coreProperties>
</file>